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43"/>
        <w:gridCol w:w="2097"/>
        <w:gridCol w:w="2103"/>
        <w:gridCol w:w="5637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Delia B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86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35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Hazel L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1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“Tom” Garvin, Married August 7, 19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Jackie E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3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57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was the sunshine of ou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John “Sink”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86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57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Thomas “Tom”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1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une 23, 1989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zel L. Garvin, Married August 7, 19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Thomas Jr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4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46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ittle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e, Arther Jr.                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3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3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Russell Eugen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2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7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Yorki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59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GARVIN CEMETERY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 12 miles to 1025, turn right, go past West Carter High School about 1 mile. Turn right up hill after you go under the I-64 underpass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27:00Z</dcterms:created>
  <dc:creator> Vicki Gilbert</dc:creator>
  <dc:description/>
  <dc:language>en-US</dc:language>
  <cp:lastModifiedBy> Vicki Gilbert</cp:lastModifiedBy>
  <cp:lastPrinted>2004-09-16T12:40:00Z</cp:lastPrinted>
  <dcterms:modified xsi:type="dcterms:W3CDTF">2005-06-04T14:06:00Z</dcterms:modified>
  <cp:revision>3</cp:revision>
  <dc:subject/>
  <dc:title>Last Name</dc:title>
</cp:coreProperties>
</file>