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103"/>
        <w:gridCol w:w="1983"/>
        <w:gridCol w:w="6282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vin, Arlie                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Harlan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, 190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6, 1994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ildred Garvin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Jerom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94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940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bud of lov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Johnson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85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5, 1925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E. Garvin, “Prepare to meet me in Heaven, Come ye blesse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Mildred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91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5, 2002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arlan Garvin, Daughter of John &amp; Annie Meadows McGuire, “Precious Lord take my han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vin, Sarah E.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85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3, 1948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son Garvin, “Prepare to meet me in Heaven, Come ye blesse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Seymor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vin, Sophia T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1895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GARVIN CEMETERY-2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 12 miles to Rt. 1025, go past West Carter High School about 2 miles. Turn right at James Chapel church on Prater Road. Go about 1 mile, turn right on Seymore Garvin Cemetery Rd. Follow gravel road thru field and top of steep hill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6:19:00Z</dcterms:created>
  <dc:creator> Vicki Gilbert</dc:creator>
  <dc:description/>
  <dc:language>en-US</dc:language>
  <cp:lastModifiedBy> Vicki Gilbert</cp:lastModifiedBy>
  <cp:lastPrinted>2005-05-10T12:17:00Z</cp:lastPrinted>
  <dcterms:modified xsi:type="dcterms:W3CDTF">2005-08-04T17:41:00Z</dcterms:modified>
  <cp:revision>5</cp:revision>
  <dc:subject/>
  <dc:title>Last Name</dc:title>
</cp:coreProperties>
</file>