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89"/>
        <w:gridCol w:w="2191"/>
        <w:gridCol w:w="2009"/>
        <w:gridCol w:w="6559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Estill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17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6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e Applegate, Indiana PFC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Harrison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Madge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2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able Applegate, Wed October 13, 194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Mae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2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8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still Applega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Oval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Sable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2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9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dge Applegate, Wed October 13, 1945,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Dickie Allen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5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5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Letha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89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8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ames Garvin, Married 2</w:t>
            </w:r>
            <w:r>
              <w:rPr>
                <w:vertAlign w:val="superscript"/>
              </w:rPr>
              <w:t>nd</w:t>
            </w:r>
            <w:r>
              <w:rPr/>
              <w:t xml:space="preserve"> to Richard Bond (Lieutenant), Son of James Garvin Sr. &amp; Sophie Thomp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Anna Deloris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27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94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lifford &amp; Nellie Roe Duncan, Aged 15 yrs. 3 mos. 21 days, “Darling we miss the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James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ls, Amanda M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84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2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ieutenant James Garvin Sr. &amp; Sophie Thomp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GARVIN CEMETERY 3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12 miles to 1025, turn right, go past West Carter High School, less than 1 mile. Cemetery on left across the road from Kevin Jordan’s house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22:00Z</dcterms:created>
  <dc:creator> Vicki Gilbert</dc:creator>
  <dc:description/>
  <dc:language>en-US</dc:language>
  <cp:lastModifiedBy>Gloria Taylor</cp:lastModifiedBy>
  <cp:lastPrinted>2005-05-09T10:20:00Z</cp:lastPrinted>
  <dcterms:modified xsi:type="dcterms:W3CDTF">2005-06-04T14:08:00Z</dcterms:modified>
  <cp:revision>3</cp:revision>
  <dc:subject/>
  <dc:title>Last Name</dc:title>
</cp:coreProperties>
</file>