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520"/>
        <w:gridCol w:w="2340"/>
        <w:gridCol w:w="568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Lullie 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Paul 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7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2 US Navy World War II, Husband of Ruby Bradley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Ruby J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9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Paul D. Bradle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ughter of Eddie and Antha Holbrook Gearhart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orever in our hearts”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kett, Mary Ja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da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lfred 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9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M. Gearhart, Married August 23, 1958</w:t>
            </w:r>
          </w:p>
          <w:p>
            <w:pPr>
              <w:pStyle w:val="Normal"/>
              <w:rPr/>
            </w:pPr>
            <w:r>
              <w:rPr/>
              <w:t xml:space="preserve">Son of Eddie and Antha Holbrook Gearhart    </w:t>
            </w:r>
          </w:p>
          <w:p>
            <w:pPr>
              <w:pStyle w:val="Normal"/>
              <w:rPr/>
            </w:pPr>
            <w:r>
              <w:rPr/>
              <w:t>US Army Korea     “Never forgotten”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nt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8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8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die Gearhart</w:t>
            </w:r>
          </w:p>
          <w:p>
            <w:pPr>
              <w:pStyle w:val="Normal"/>
              <w:rPr/>
            </w:pPr>
            <w:r>
              <w:rPr/>
              <w:t>Daughter of Alfred and Juda Lee Sparks Holbrook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Bertha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fred L. Gearhart    Married August 23, 195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ever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Curtis 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5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D. V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Darrell All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7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ire grave covered with marble slab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end and the reward of toil is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Dort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vember 24, 1936 only date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Edd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91q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6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tha Gearhart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Edna M. Cl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9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Lowell Gearhart 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Emmit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ddie and Antha Holbrook Gearhart “Gone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Ja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8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2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Lord is my shepherd”     “Rest Mo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Jo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8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4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e Gearhar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ne knew them but to love them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Lafayet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8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2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Lord is my shepherd”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Lowe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200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ddie and Antha Holbrook Gearhart</w:t>
            </w:r>
          </w:p>
          <w:p>
            <w:pPr>
              <w:pStyle w:val="Normal"/>
              <w:rPr/>
            </w:pPr>
            <w:r>
              <w:rPr/>
              <w:t>Husband of Edna M. Gearhart, Married January 11, 194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Philli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3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s of Antha and Eddie Gearhart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Phyl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3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s of Antha and Eddie Gearh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aymo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8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hirley 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5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Virg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4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e Gearhar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ne knew them but to love them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Willie 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6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Co B 324 Medical BN, World War II</w:t>
            </w:r>
          </w:p>
          <w:p>
            <w:pPr>
              <w:pStyle w:val="Normal"/>
              <w:rPr/>
            </w:pPr>
            <w:r>
              <w:rPr/>
              <w:t>Son of Eddie and Antha Gearh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Ernest Euge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pril 19, 193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mmet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8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a N. Holbrook</w:t>
            </w:r>
          </w:p>
          <w:p>
            <w:pPr>
              <w:pStyle w:val="Normal"/>
              <w:rPr/>
            </w:pPr>
            <w:r>
              <w:rPr/>
              <w:t>Son of Alfred and Juda Lee Sparks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osa 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7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mmett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ynes, Jeffrey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9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arb Jaynes     “Have faith in Go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O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5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Kathy J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eeley E. King, Daughter of Edna &amp; Lowell Gearhart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Neeley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9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KY, Husband of Kathy J. Gearhart King</w:t>
            </w:r>
          </w:p>
          <w:p>
            <w:pPr>
              <w:pStyle w:val="Normal"/>
              <w:rPr/>
            </w:pPr>
            <w:r>
              <w:rPr/>
              <w:t>Wed May 28, 1988      “Going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well, Elizabe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8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Rich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William 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8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cquelin H. Growl    “I love you Bil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And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8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lanche Spar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Blan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8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ndy Spar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James Colb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200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 Vietn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Joe And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4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Joe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8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Lafe Vern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3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Levi 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Jane Spar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Louel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3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eloved bab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Lucy Ja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vi H. Spar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Ronald 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9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Ronnie J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9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IC US Air For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GEARHART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est to Olive Hill, take State Hwy 986, go about 3.1 miles, turn right on Fraser Lane, go about .8 mile, turn left on gravel road, cemetery is in field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2:04:00Z</dcterms:created>
  <dc:creator> Vicki Gilbert</dc:creator>
  <dc:description/>
  <dc:language>en-US</dc:language>
  <cp:lastModifiedBy> Vicki Gilbert</cp:lastModifiedBy>
  <cp:lastPrinted>2005-05-05T17:56:00Z</cp:lastPrinted>
  <dcterms:modified xsi:type="dcterms:W3CDTF">2005-05-28T22:19:00Z</dcterms:modified>
  <cp:revision>3</cp:revision>
  <dc:subject/>
  <dc:title>Last Name</dc:title>
</cp:coreProperties>
</file>