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23"/>
        <w:gridCol w:w="2263"/>
        <w:gridCol w:w="2263"/>
        <w:gridCol w:w="547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ken, Malissie Gee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74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mo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Gee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n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71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o E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lain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85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.W. &amp; A.J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mpnes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H 22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Denv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49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Frankli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6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Georg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37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fonder father and faithful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nie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11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.T. &amp; Hanah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ie Lou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39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eon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89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J. &amp; Mary E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ill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3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T. &amp; Hanah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i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72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mos Gee   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arsel 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45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Sarah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76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W. &amp; A. J.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Tennis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Y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Bett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66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McDani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66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A. McDani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Gary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972 – 6 m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Richard (Dick) Gle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93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ennifer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6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ennis and Freda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ohn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36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Nano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200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y G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am Clay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200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  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alter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79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ramm, Roger E.,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93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A. Schra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ramm, Rub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ger E. Schramm, S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EE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 to Ky 174; turn left on 174 about 4.3 miles to Ky 955; turn left on 955 about 2.5 miles; turn right on Mocabee Creek Rd about .5 mile; turn right on gravel road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45:00Z</dcterms:created>
  <dc:creator> Vicki Gilbert</dc:creator>
  <dc:description/>
  <dc:language>en-US</dc:language>
  <cp:lastModifiedBy> Vicki Gilbert</cp:lastModifiedBy>
  <cp:lastPrinted>2005-05-13T20:40:00Z</cp:lastPrinted>
  <dcterms:modified xsi:type="dcterms:W3CDTF">2005-06-06T22:13:00Z</dcterms:modified>
  <cp:revision>3</cp:revision>
  <dc:subject/>
  <dc:title>Last Name</dc:title>
</cp:coreProperties>
</file>