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6"/>
        <w:gridCol w:w="2263"/>
        <w:gridCol w:w="2129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rnest R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3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T. &amp; Madge Gilbert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A flower in the garden of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.T. (Todge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6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dge Gilbert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His memory is bles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illy Jay 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, John W.                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1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ris T. and Mary Jane Parsons Gilber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ied for his count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uani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29, 19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dge and H.T. 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d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H.T. (Todge) Gilbert; </w:t>
            </w:r>
          </w:p>
          <w:p>
            <w:pPr>
              <w:pStyle w:val="Normal"/>
              <w:rPr/>
            </w:pPr>
            <w:r>
              <w:rPr/>
              <w:t>Daughter of George and Dora Wooten Steven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t’s so peacefu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Mary Jane Pars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4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is T. Gilbert</w:t>
            </w:r>
          </w:p>
          <w:p>
            <w:pPr>
              <w:pStyle w:val="Normal"/>
              <w:rPr/>
            </w:pPr>
            <w:r>
              <w:rPr/>
              <w:t>Daughter of Gabriel and Sarah Harper Pars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Watt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8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43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ris T. and Mary Jane Gil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ILBERT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t. 7 South; turn right on 3295 Rattlesnake Ridge; 4 miles to Rattlesnake Fork; 2 miles to Todge Gilbert farm. Cemetery below house on right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3:31:00Z</dcterms:created>
  <dc:creator> Vicki Gilbert</dc:creator>
  <dc:description/>
  <dc:language>en-US</dc:language>
  <cp:lastModifiedBy> Vicki Gilbert</cp:lastModifiedBy>
  <cp:lastPrinted>2005-03-15T13:49:00Z</cp:lastPrinted>
  <dcterms:modified xsi:type="dcterms:W3CDTF">2005-07-19T01:55:00Z</dcterms:modified>
  <cp:revision>3</cp:revision>
  <dc:subject/>
  <dc:title>Last Name</dc:title>
</cp:coreProperties>
</file>