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52"/>
        <w:gridCol w:w="2249"/>
        <w:gridCol w:w="1848"/>
        <w:gridCol w:w="6152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1564" w:hanging="0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Iren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92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999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Gilliam, Daughter of Harlan &amp; Dovie Rose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illiam, William McKinnley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ugust 11, 191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rene Gilliam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, Candance R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4, 197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2004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inton Rose, “In loving memor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, Clinto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, 194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andance R. Rose, “In loving memor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GILLIAM CEMETERY-2 </w:t>
    </w:r>
  </w:p>
  <w:p>
    <w:pPr>
      <w:pStyle w:val="Header"/>
      <w:jc w:val="center"/>
      <w:rPr/>
    </w:pPr>
    <w:r>
      <w:rPr>
        <w:b/>
        <w:bCs/>
        <w:sz w:val="32"/>
      </w:rPr>
      <w:t xml:space="preserve"> </w:t>
    </w:r>
    <w:r>
      <w:rPr>
        <w:sz w:val="28"/>
      </w:rPr>
      <w:t>Location from Courthouse in Grayson:  I-64 W to 2</w:t>
    </w:r>
    <w:r>
      <w:rPr>
        <w:sz w:val="28"/>
        <w:vertAlign w:val="superscript"/>
      </w:rPr>
      <w:t>nd</w:t>
    </w:r>
    <w:r>
      <w:rPr>
        <w:sz w:val="28"/>
      </w:rPr>
      <w:t xml:space="preserve"> Olive Hill exit, turn right on Ky. Rt. 2, turn left on Ky. Rt. 59. Go 1 mile to Webb Ridge Road, go .7 mile, turn left on gravel road for .3 mile. Cemetery on left fork of road on left sid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8:21:00Z</dcterms:created>
  <dc:creator> Vicki Gilbert</dc:creator>
  <dc:description/>
  <dc:language>en-US</dc:language>
  <cp:lastModifiedBy> Vicki Gilbert</cp:lastModifiedBy>
  <cp:lastPrinted>2005-06-13T12:05:00Z</cp:lastPrinted>
  <dcterms:modified xsi:type="dcterms:W3CDTF">2005-08-15T22:58:00Z</dcterms:modified>
  <cp:revision>5</cp:revision>
  <dc:subject/>
  <dc:title>Last Name</dc:title>
</cp:coreProperties>
</file>