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90"/>
        <w:gridCol w:w="2263"/>
        <w:gridCol w:w="2122"/>
        <w:gridCol w:w="589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Ronald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93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95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bel, Joseph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88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23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C.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89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26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That Bright Eternal City Death Can Never C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Hann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85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27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Faltered by the Wayside and the Angels Took Her H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W.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84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December 11, 191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ebel, Anna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88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939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ather, Into Thy Hands I Commend My Spiri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ebel, Ephren Gre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1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14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ebel, John Pell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87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46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is Deeds Yet Liv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ebel, Ru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90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06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eson, Steven Dougl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6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95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orever Young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Helen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Roy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Sylvia Loui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44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GOBLE CEMETERY 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On hill behind westbound rest area on I-64, just east of Grayson.  Note:  Cemetery is located next to Barnhill Cemetery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1:48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8-05T01:49:00Z</dcterms:modified>
  <cp:revision>5</cp:revision>
  <dc:subject/>
  <dc:title>Last Name</dc:title>
</cp:coreProperties>
</file>