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3"/>
        <w:gridCol w:w="1829"/>
        <w:gridCol w:w="1829"/>
        <w:gridCol w:w="6429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Sylva V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11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ahue, Edward Ro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87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43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Claud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0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09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Clyde R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1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13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Ruth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William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C 40 Ky Inf. Civil W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is, Glenna Christin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3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November 25, 1937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is, Mar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GOLLAHUE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ast to Ky Rt 1 through Hitchins; turn left on Davys Run for about 1.5 miles; turn left onto driveway that goes up a hill; cemetery is located behind garage in woods (Tolliver Cemetery is across the driveway on top of the other hill to the left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3:16:00Z</dcterms:created>
  <dc:creator> Vicki Gilbert</dc:creator>
  <dc:description/>
  <dc:language>en-US</dc:language>
  <cp:lastModifiedBy> Vicki Gilbert</cp:lastModifiedBy>
  <cp:lastPrinted>2005-07-13T23:13:00Z</cp:lastPrinted>
  <dcterms:modified xsi:type="dcterms:W3CDTF">2005-07-14T16:23:00Z</dcterms:modified>
  <cp:revision>3</cp:revision>
  <dc:subject/>
  <dc:title>Last Name</dc:title>
</cp:coreProperties>
</file>