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65" w:type="dxa"/>
        <w:tblLayout w:type="fixed"/>
        <w:tblCellMar>
          <w:top w:w="0" w:type="dxa"/>
          <w:left w:w="108" w:type="dxa"/>
          <w:bottom w:w="0" w:type="dxa"/>
          <w:right w:w="108" w:type="dxa"/>
        </w:tblCellMar>
      </w:tblPr>
      <w:tblGrid>
        <w:gridCol w:w="1136"/>
        <w:gridCol w:w="3600"/>
        <w:gridCol w:w="2520"/>
        <w:gridCol w:w="2385"/>
        <w:gridCol w:w="4923"/>
      </w:tblGrid>
      <w:tr>
        <w:trPr/>
        <w:tc>
          <w:tcPr>
            <w:tcW w:w="113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Cle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uster Ad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Davi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Gladys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Lus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eo Ad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Phyllis A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8, 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fant daughter of R.E. &amp; N.Y. Ad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Robert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Thestle Ad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ams, Thestle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kins, Addi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ilborn Adk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kins, Estill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0,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Oma Adk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kins, Lenni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4,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kins, Milborn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ddie Adk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dkins, O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6, 19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still Adk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kers, C. Eug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4,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1,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HM3 US Nav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bright, Clayto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 19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2,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FC US Marine Corps “Our Beloved 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bright, Joh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7,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Albright; “Together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bright, Mary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5,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Albright; “Together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exander, Arthur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4,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Cpl Co F 10 Inf.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exander,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4,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7,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llsman, Hosea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1, 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5,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d. PVT 21 Field Ar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Alvi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3,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2,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Barry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5, 195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3,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D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9,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2,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Angli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James Calhou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0,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Della Anglin;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John Cl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6,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Joy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5, 193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nglin, Vera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3, 192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iley, M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3,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8,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Bailey; “They will be misse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iley, Ro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7,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2,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Bailey; “They will be misse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ker, Ani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1, 194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8,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Ches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husband of Minnie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Fl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Kimber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Lloyd &amp; Philylis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Les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1,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5,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Horseshoer Co. L 4 Inf. WWI P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Lloy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Kimberly &amp; Philylis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Mad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Mi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ester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Pauline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1,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Peter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Peter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6,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9,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auline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Philyl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Lloyd &amp; Kimberly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ker, S. Ke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Flora Ba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rnhill, Elmer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2, 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1,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rnhill, Lill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stien, Hazel Rupert Ang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3,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4,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ys, Edn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lew, Hazel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8,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9,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Robert Bellew</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lew, James Low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0, 194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0,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was a kind and loving son affectionate br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lew, John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5,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8,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hither thou goest I will go” “Where we will never grow ol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lew, Robert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4,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7,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Hazel Bellew</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llew, Robert 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 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0,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ack, Florence Kathry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2, 19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Bl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ack, Harry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ack, Harry Franklin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9,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0,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WII US TOC</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ack, James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7,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3,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lorence Bl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ackburn, Calhou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lankenship, Jerome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ble Blankenship; “May you 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lankenship, Mable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erome Blankenship; “May you 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evins, Al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6,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5,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Blevins;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levins, William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6, 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ene Blevins;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ggs, Beverly Su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3, 194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fa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C.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Mary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C.A. “Wick”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3,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4,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rgie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Ethel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Glenn Frank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rankie”; “Our Belove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James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2,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1,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James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8, 19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2,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ane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Jan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3,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4,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Martha B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Boggs, Mary B.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C.A.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ggs, Virg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3,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6,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A. Bogg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h, Alonzo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llian Boo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h, Lillia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onzo Boo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h, Pauline Kemp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6,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tts, Erc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Bott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tts, George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7, 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7,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ella Bott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tts, Lou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4,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9,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Bott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tts, William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7,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9,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husband of Ercle Bott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en, Kelly C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Alice Rigg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4, 19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6,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Ernest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9,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1,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Hu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Jerry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6,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addler 3 Machine gun BN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Lou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1,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6,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Ma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8, 196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Pete and Garnetta Bowl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Pau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6, 196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Pete and Garnetta Bowl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Travis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dley, Avan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llie Brad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dley, Halli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vanelle Brad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Aman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as James, Hazel and Cyrus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Cyrus Gre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as Amanda, James and Hazel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Edward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2, 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7,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u Brammell; “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Fred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9,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0,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Brammell; “Parents of Madona B., Glenna R., George M., Fred G., Timothy D.”; “ The Lord is my shephe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Glenn Marsh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2,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7,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Edna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Hazel Gi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as James, Amanda and Cyrus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James Noel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as Amanda, Hazel, and Cyrus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Lulu 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2, 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9,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dward Brammell;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Robert Arno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3, 195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8,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heaven there is one angel 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mmell, Ruth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5,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lenn Bramm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awley, Carni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ewer,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ttie Brewer; “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ewer, Mat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Brewer; “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oks, Gertru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Broo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oks,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rtrude Broo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Etta Smi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8,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3,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wis Brown; “The Lord is my shepherd I shall not wa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Har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4, 192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d”; Tec 5 US Army WWII; husband of Lois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James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ise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John Quin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ssouri Kiser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Lew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4,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8,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ta Smith Brown; “The Lord is my shepherd I shall not wa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Lo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2,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3,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m”; wife of Harlan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Louis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Mildr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7,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ke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Missouri Kis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Pe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ecie Horton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Recie Hor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Peter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Wak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7, 186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5,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ldred Brow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rown,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Billie Al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wife of noble character- Prov. 31:10-31”</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C.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6,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cy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E.A. “Ki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J. Fr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Martha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illed in action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Lucy Gi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Lucy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8,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9,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F.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Martha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 Fred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Vel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ter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W. Frank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3,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7,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 Walter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elom B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er, William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ssie Buck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Alm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8, 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ttis Buck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Bessie 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7, 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0,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rch 20, 1991;wife of William Buc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Clara K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8, 19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8,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Ottis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92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ma Buck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ckler, William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7, 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4,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CPL 611 Air Control and Wings SQ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chett, A. Will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Burchett; “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chett, Berth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udge Burch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chett, Judge W.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rtha Burch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chett, Mary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 Willard;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urchett, Milton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chfield, Mary Belle Dav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ge, Carr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ge, Clare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gess, Geneva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Burge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gess, Thomas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neva Burge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nett, Bo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oly Bibl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nett, Orvi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ton, Ev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ter Bu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rton, Wal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va Bu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sh, Jerem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 19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dden, Nadine Ya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0, 196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llihan, Cecil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e Alene Callih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llihan,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nnah Callih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allihan, Hannah Jan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dward Callih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llihan, Maude Al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0,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3,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ecil Callih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ico, Garnet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ico, Leonard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7,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FC Field Arty. USAR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per, Aven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3,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8,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James Car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per, James Ott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9, 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Avena Car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per, Leth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rd Carper; “Gone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per, Lyde Floy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3, 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1,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per, 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tha Carper; “Gone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Edna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Carro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Fred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joice in the Lord”; husband of Lena Carro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Fredrick Earl “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3,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7,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1 US Navy WWII; “To leave in hearts we leave behind is not to di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Georgie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ussell Carroll; “Earth hath no sorrow that heaven cannot h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Glenn “To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lives with us in memory sti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Joh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Carro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Lena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joice in the Lord”; wife of Fred Carro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R.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Russell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orgie Carroll; “Earth hath no sorrow that heaven cannot h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roll, Vida Rodg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er, Brenda Joy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Daniel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if Inez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9,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8,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4 US Army WWII Purple He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Everett C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5, 19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Particia Willis Carter; “In Loving Memory”; US Airforce Kore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Gayle Forre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31, 193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anice Carter; Father of Michael, Tommy and Lisa; married June 26, 1952</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I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pson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niel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Janice Luci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9, 193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8,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ayle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Lizz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8, 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8,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uel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er, Lucill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5,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9,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y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Patricia Will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1, 193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Everett Carter;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er, Roy T.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2,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2,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cille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Samuel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2, 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0,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zzie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rter, Thomp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da Ca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sity, Ath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5,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6,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ise Cassi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sity, Billy Jo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6,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2, 193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sity, Lou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3,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6, 193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thal Cassi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sity, Marion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5,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ssouri Cassity; “Earth has no sorrow that heaven cannot h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sity, Missour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4,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5,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arion Cassity; “Earth has no sorrow that heaven cannot h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estnut, Jeffrey Burk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6, 19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ark, Marguerit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0,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30,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ay, Em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ank Cla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ay, Fran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mma Cla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ere, Wilbu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evenger, Mira J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19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0,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ifton, Cheryl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1, 195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8,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Cynthia Clifton; “In heaven there are 2 angels 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ifton, Cynthi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6, 19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1,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Cheryl Clifton; “In heaven there are 2 angels 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ifton, E.E. “G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7,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6,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S2 US Navy Ret. WWII Korea &amp; Vietn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egrove, 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Colegrove; “Meet us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egrove, Jo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Colegrove; “Meet us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egrove, Paul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1, 192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rgie Colegro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egrove, Virgi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1, 193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Paul Colegro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ey, Maurin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2, 19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Eastern Star emblem;Wife of Russell Co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lley, Ru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4, 192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id Co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ey, Russell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7,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8,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 husband of Maurine H. Co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lley,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lley, W.S. “S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 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7,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ie Colli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ins, Betty C.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ins, Cla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6,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ry Coll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llins, Clyde Edg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1, 193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ins, Harry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0,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Colli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nley, Abe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ley,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7, 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0,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ley, Mary Iow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6, 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9,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nley, N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bener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ley, 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8,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ley,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4, 18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7,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Con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nelly, Susi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1,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7,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with Paul F. Sea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ok, Edward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4, 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1,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Cook; MSGT US Airfor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ok, Ella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0, 192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dward Coo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oksey, Cora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erry Cooksey; “In God we tru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oksey, Jerry M.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ora Cooksey “In God we tru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oksy, Bessie Fore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6,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6,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e will meet agai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Charlot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8,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unts, Eula Blanch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9,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6,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Harry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9,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2,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Irene Cla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4,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3,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J.C. “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8,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7,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J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Phyllis Je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3,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5,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Ral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Ralp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5,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3,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FC 866 AAA AW BN CAC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s, William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GT INF WWII BSM-P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x, Fl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Cox; “Mo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x, James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lora Cox; “Da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x, Kathleen M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2,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Loving sister and au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x,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awford, Blanch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9,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0,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oodrow Craw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awford, Mary Nip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awford, Nor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ard Craw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awford, Orena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2,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0,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5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awford, Willard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Craw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awford, Woodro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2,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0,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lanche Craw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iswell, David “Ju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5,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5,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Crisw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iswell, Hazel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6,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vid Crisw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iswell, Lorrain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ter Crisw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iswell, Ovelton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iswell, Sherry Ly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8, 19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8,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iswell, Walter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2,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0,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US Army WWII; husband of Lorraine Criswe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um, C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7,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 ; CPL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um, Charo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Crum; “I have fought a good fight I have kept the fa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um, Leon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9,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7,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MAM2 USNR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um, William Fr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haroline Crum; ‘I have fought a good fight I have kept the fa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urry, Hugh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ale, Alfons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Dal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le, Hazel Stewa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4,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Dal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ale, Mary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fonso</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le, Thomas Andre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30,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Dal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Felix Duff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He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31, 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2,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J. Har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0,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1,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auline Da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Kay Franc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5,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6,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Da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Lev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3,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5,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a Da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Li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Lu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1,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0,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Mayme Eve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31,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2, 18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R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e Da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Vill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0,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6,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avis, Winnie Evely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7, 19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Co F. 61 Infantry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ehart, John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Deh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ehart, Minnie Braw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S. Deh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thloff, Charles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9,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6,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hio Tech 5 3194 Signal SVC Co. WWII; husband of Elsie Dethlo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thloff, Elsi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Dethlo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ickison, Har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8,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rumwright, Li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with the L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charme, Thelm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is my refug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ley, Bessie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 Crawford Du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ley, Carri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chuyler Du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ley, H. Craw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ssie Du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ley, H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ley, Schuyler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L. Du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Arli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6,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Duncan; “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5,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2,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ula Duncan; “Whither thou goest I will go”</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Eula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1,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arl Duncan; “Wither thou goest I will go”</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Everett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lora B.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Flor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verett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Hazel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rch 5,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lin Duncan; “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Je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wife of Lewis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Lew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husband of Jennie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Max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Quentin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Quent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xine Dunc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ncan, Wad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3,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2,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182 Inf. Americal Div. WWII BS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vall, Erne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na Duv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vall, Ernie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5, 193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8,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o everythng there is a sea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uvall, Hat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2,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5,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oward Duv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uvall, Ho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0,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1,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ttie Duv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vall, Nina B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nest Duv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ysard, Elise Stewa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Charle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3,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9,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MSGT US Army WWII Korea BS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Jack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3, 193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8,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la Easterling US Arm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Joh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9,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0,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John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 19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9,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BM 2 USNR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Joseph D. “Jo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9, 196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2,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Lela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8,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9,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ck Easterl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Rettia Farg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 Mother”;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asterling, Susie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6,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1,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enberg, Herm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Winnie Ellenber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enberg, Winn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rman Ellenber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Adolphus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6, 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7,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ulia Ellio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Alisha Kay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8, 19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8,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Dre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1,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5,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 husband of Naomi Ellio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Eliz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peace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lliott, Esker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John Ches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 195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4,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Jul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9,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9,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dolphus Ellio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Naomi Haz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5,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5,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rew Ellio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Thomas Da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2, 19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2,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Walla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lliott, William Esti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ol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glish, Edward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Englis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glish, Everett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glish, Grace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dward Englis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nglish, Sarah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8,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5,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yne Englis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nglish, Wayn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3,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Englis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Betty J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8,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Earl Frank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2,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7,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MM3 USNR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Gobel Estep</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Go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Edna Estep</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Tamm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tep, Ted E. Sg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ans, A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ans,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Earth has no sorrow that heaven cannot heal”; husband of Mabel Ev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ans, Ma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nry Ev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Evans, Margare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Ev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ans, Rosa Keff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unset and evening star, and one clear call for me! May there be no moaning of the bar, when I put out to se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ans,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Ev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man, Harriett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4,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1,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Charle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8, 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0,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rriett G.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Clyd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lady Everman; “In my fathers house are many mansi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Edn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Emma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 Orel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Ethel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 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ter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Fr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Gla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yde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Harold Gob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7, 193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9,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I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rra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Iva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e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J. Or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mma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Jame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John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K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ra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Lucy Cra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1,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9,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Lul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ter Everman; same ept as wi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Melissa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8, 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3,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Myrtle Em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8,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0,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nad of Kate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Or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ona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Sara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Wal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a Everman; “An honest man is the noblest work of god”; Thy God has claimed thee for His own.”; “Not to conquer but to sa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Walter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8, 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8,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William Kenn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8,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6,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verman, Will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va Ev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ite, William Arthu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3, 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4,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1</w:t>
            </w:r>
            <w:r>
              <w:rPr>
                <w:vertAlign w:val="superscript"/>
              </w:rPr>
              <w:t>st</w:t>
            </w:r>
            <w:r>
              <w:rPr/>
              <w:t xml:space="preserve"> Lt. Chaplain Corps.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loyd, Lor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scar Floy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loyd, Mary El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6,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loyd, Osc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rene Floy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orrest, Lel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4,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0,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oss, Dorothy Alls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raley, Doris McCo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7,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1,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Fraley “In Gods Ca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raley, John Ro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5,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0,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US Army WWII; “husband of Doris Fra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ley, Maude R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ler, Mary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D. Ave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sabelle Fultz</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Gene Dys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8, 19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4,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be with you”</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Isabelle Tyr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4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James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6,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7,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ie Fultz</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Mar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0,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1,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Fultz</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Robert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3, 194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6,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GT US Army Vietn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ultz, Virgini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9,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allion, Bet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193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e Galli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allion, Margaret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allion, Willi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 19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tty Gallion; married July 22, 1961</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annon, Georg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5, 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5,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Gannon; “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annon, Mary Dys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9,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8,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Gannon;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annon, William 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6,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arver, Carolyn Waug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1,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1,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earheart, D.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lenna Gearhe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earheart, William Low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ladys M. Gearhe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earheart. Gladys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Gearhe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ee, Virgie Mae Bogg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2,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3,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erheart, Glenna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F. Gearhe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Alic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9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thur Gilb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Arthur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4,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4,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ice Gilb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B.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Gilb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Leonar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M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F. Gilb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bert, Warren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es, He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Gil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es, James Tan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elen Gil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l, Edna Fran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l, Halli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ill, William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Char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ladys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lass, Cor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llace Glass;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Florian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tella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Ger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M.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Glady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ie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Jer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3,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30,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Mary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Glass, Mar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4,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5,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Jerome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Pat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R.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rtie Glass;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St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lorian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Glass, Wallac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orda Glass;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lass,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attie Gl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obbs, Bernic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2,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obel, Mi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oble, William Bi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orman, Har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8,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3,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ophia Gorman; “They will be badly missed”; Pvt. US Army WWI; Age 74 yrs. 1 month 26 day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orman, Sophia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6, 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4,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ry Gorman; “They will be badly misse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iffith, Christ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7,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5,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wrena Griff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iffith, Everett Pv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iffith, Lawre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0,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5,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hristine Griff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izzell, Charle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izzell, Ess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9,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randmother”; “Asleep in Jesus” 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agood, Relia Rummel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Beat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6,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scar Haigh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Glen Aub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WWI; husband of June Haigh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Jan Leig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3, 196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7,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Ju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6,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30,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len Haigh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Larry Frank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4, 194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6,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Baby”; “Our Loved 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Oscar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7,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4,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atrice Haigh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ight, Philli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 193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 193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fa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e, Pauline Dav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30,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ry Da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ley, Genoa Pra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Eastern Star Emb.; Wife of John Ha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ley, John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 husband of Genoa Ha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l, Cors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l, James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orsie 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terman, Aman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0,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9,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lph Halt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terman, Lawrenc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3, 193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rginia Halt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terman, Ral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5,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manda Halter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lterman, Roger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8, 195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1,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lterman, Virginia 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7,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wrence 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mm, Mayme Con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8, 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8,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mmond, Blanche Hu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3,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3,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mmond, Ear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0,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3,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mmond, Huff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8,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9,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mmond, Max</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4,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ey, Earne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0,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2,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CO A 113 Inf. WWI PH; husband of Melissa Han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ey, He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0, 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ttis Han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ey, Melissa Pars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6,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5,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arnest Han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ey, Myrtl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7,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ussell Haney;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ey, Ott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4,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1,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WWII; husband of Helen Han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ey,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0,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1,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yrtle Haney;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ah, Alberta Mau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still Hanna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ah, Estill Mor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berta Hanna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ah, Joh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yde Hanna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ah, Ly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Hanna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ers, Ches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by Hanners; “My trust is in Go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ners, Ru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if Chester Hanners; “My trust is in Go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dy, Adam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dy, Charles Ad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dy, Fay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dy, Genevieve Por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dy, Georgia Ang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aber 18,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0, 194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rington, Doris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8, 19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ris, James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0,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5, 1995 </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evoted Father”; picture on stone; husband of Mattie Harr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ris, Mar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itchell Harris; “Gone to live with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ris, Matti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3,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2,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Home”; wife of James Harr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rris, Maynar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7,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0,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 Sgt. 1914 AACS SQ AF Kore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ris, Mitch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ie Harris; “Gone to live with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sham, Carrie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0,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8,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Nicholas Harsh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rsham, Nicholas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0, 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3,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Harsh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wthorne, Dennis Wi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Ollie Hawthorne;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wthorne, Ollie Cru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ennis Hawthorne;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arne, 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iza Hear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arne, Eliz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 Hear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arne, James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9,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4,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PL US Air Air Corpse WWII; husband of Rosa Hear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arne, Rosa Lee Adki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9,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1,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Hear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lton, Nola Ja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5,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8,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i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endricks, Clare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if Ida Hendric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endricks, I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arence Hendric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Fred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Kate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Gregory Ne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7, 196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4,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Hag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John Pau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1,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7,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Kate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ed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Leonard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eba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Lewi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0,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1,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AS US Nav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Margr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ason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Ma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ret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ensley, Minni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gar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Reb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onard Hens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ensley, William L. “Butch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cks, Cecil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earl R. Hic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cks, Pearl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ecil Hick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Ben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rother of Huff Hignite; “I’ve left earths life to enter rest, I know the Fathers way is b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Carol Ly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smile for every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Cone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Hignite; married November 2, 1935; “Great loves live 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oneet Hignite; “Great loves live 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Fl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Hignite;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Hu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rother of Ben Hignite; “I’ve left earths life to enter rest, I know the Fathers way is b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gnite, Joh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lora Hignite;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ke, Geor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 “Earth hath no sorrow that heaven cannot heal”; husband of Tennie Hik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ke, Te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Hik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ill, Sarah Jo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ckley, Clar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Hock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ckley, Fred Ow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4,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30,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Jane Hock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ckley, George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Hock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ckley, Janis Hop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5, 194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6,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ckley, Mary Ja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8,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ed Hock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ffman, Delmor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B. Hoff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ffman, Margaret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argaret Hoffma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lbrook, Bertha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lbrook, Iv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5,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31,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lbrook, Jesse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lbrook,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4,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lbrook, Lee Ro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lbrook, Millard 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3,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Co. M34 Engineers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Aar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3,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3, 193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Horton;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Carri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Grace Sand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rman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He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Sanders Horton; “Dedicated in memory of Herman Horton in recognition of his loyal friendship faithful service and sincere devotion to duty as superintendent of Carter Co. Schools July 1, 1934 to September 16, 1938. Carter Co. Teachers Assoc. and School Childr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James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ena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rton, Jew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ck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John Elija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Mi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2,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8,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aron Horton;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rton, Vena M. 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rton, Wick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ewell Ho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uck, D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3,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uck, Herma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5,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8,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aula Houc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uck, Ne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7, 18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uel Ho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uck, Paula M. Hender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5,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9,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Paula Ho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uck, Samu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7, 18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8, 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ellie Hou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Billy 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ab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Charles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4, 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2,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na Huff; “And I shall dwell in the house of the Lord forever”; KY PVT 14 In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Charles Phili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 husband of Ethel Hu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Claborne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Donald Man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0,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31,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MC US Nav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Ethel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Ethel Lit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Hu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uff, Etn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Huff;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Evere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2, 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4,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US Army WWI; husband of Garnet Hu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Garnet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0,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4,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verett Hu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Oma Richar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William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4,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7,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US Army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 William Nickell “Bi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man, Maxin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ffman, Owe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7,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1,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nt, B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9,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7,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is is my beloved this is my friend-Ps.5:16”; husband of Buck Irene Hunt; married July 3, 1936</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nt, Buck Ir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en Hu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nt, Linda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5, 194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1,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utchinson, Delmar Shan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5, 19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Son”; “I Cor. 15:55</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tchinson, Jessi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31,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8,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tchinson, Mary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4, 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5,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m. Hutchi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utchinson, Wm. Cur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2,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5,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Hutchi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son, Eula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nce I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son, La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ula I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cobs,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4, 185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31,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 Jacobs Cemetery Jacobs, K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cobs, J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5,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2,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cobs, Minerria Por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7, 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ames, 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PL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Hat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Ned Jam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Her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4,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1,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Mae James;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ames, Jerry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3,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John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J</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Laur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N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Hattie Jam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mes, Thoma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ames, Virginia Ma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9,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James. Ethel Ma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9,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rbert James;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rvis, Arthu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Jar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rvis, 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thur Jarv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rvis, Jimm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4, 193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rvis, John Ma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1,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gt. 92 Airdrome SQ AAF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yne, Maxine Ya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8,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4,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yne, W.W. Attorne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yne, Wurts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5, 193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fant son of W.W. &amp; Maxine Jay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ynes, Berth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arl Jay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ynes, Car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rtha Jay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essie, Ro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tella Jessi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essie, St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Jessi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Ann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0,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4,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ohnson, Aust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by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C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 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Cly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earl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C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euben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E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cy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Inf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Inf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9, 195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Elbert Johnson J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Jo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ancy Johnson; KY SF1 USNR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Johnny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195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1,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Juanita 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Lucy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bert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Nancy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P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yde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Quent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Reub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ora John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ohnson, Ru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usti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Jones, Betty Ratcliff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tt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El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ones, Emma Sea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Eulah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7,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5,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ed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Fanni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4, 188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Fre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3,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8,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4 US Army WWII; husband of Eulah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Thomas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6,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annie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nes, Watt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tty Ratcliff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ones, William Dunla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mma Jon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ustice, A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rances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Alli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7,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1,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Bri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30, 19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0,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beloved son, brother and friend”; “We never lose the ones we love forever though they’re gone, within the hearts of those who care, their memory lingers on.” “The love that’s in a mother’s heart stays deep and strong and true.  And son no matter what that love is there with you.”</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David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creatie Justice; “Christ is our hop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ustice, Fran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Ge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4, 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5, 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John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ustice, He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7,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8,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has blessed me untold” “Daugh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86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7,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Geona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Loucrea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vid Justice; “Christ is our hop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William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3,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4,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lie Justi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appes, Genev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Kapp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appes, Ro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neva Kapp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effer, A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F. Keff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effer, Carrie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Keff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ey, Floy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ey, Glady Lus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 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 194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elley, Har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3,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3,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cy Ke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elley, Lu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6,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6,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ve Ke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ey, Majel Lus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3,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am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y, Alv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3,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1,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y, Elm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y, Harrison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6,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3,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HM 10 US Nav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lly, N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Genoa Ya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George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9,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6,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Ke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Hu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6,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0,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Ke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Inf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H.G. Kem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Inf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4, 19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4, 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Frank &amp; Ruth Ke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Joseph San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R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6,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ubert Ke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emper, Ruth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5,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Ke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mmel, Marv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mmel, Rut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0,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ng,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6,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8,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King; wife of John King; Rest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ng, Joh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4,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3,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 “Rest in Heaven”; husband of Edna K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ng, Leota Bot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tt K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ng, Watt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ota Botts K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Clyde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Col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Daeton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9, 19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Dia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3, 193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6,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Donald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4,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9,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Do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ser,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0,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2,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dge Kiser; “Precious Lord take my ha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1, 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7,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husband of Maude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Ell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4,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aura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Enid Bern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1,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Grace M. Brow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6,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9,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rman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He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8,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7,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Ir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wis Kiser;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Lau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7, 192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lis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Lewi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rie Kiser;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ser, Madg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9, 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arl Kiser; “Precious Lord take my ha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Mary Ba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1,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8,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Mau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9,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8,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wife of Edward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Meri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Michael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5, 19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6,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Robert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5,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7,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H PVT 351 INF 88 Div.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Robert L.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1,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4,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Daeton Ki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Robert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9, 193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2,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eace in the Val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Kiser, Thoma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0,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9,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Co F 4 Regt. Spanish American Wa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er, Wi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or, Andrew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lorence Kisor;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sor, Florence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ndrew Kisor; “His Wife”;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nipp, Freddie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0, 194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0,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nipp, Lucy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5,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7,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y soul is with God”; wife of Nathan Knipp</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nipp, Monda Miche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5, 19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6,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ughter”; “On earth”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nipp, Natha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4,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7,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y soul is with God”; husband of Lucy Knipp</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ouns, Ina Callih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1, 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9,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Kou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ouns, William Leonard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6,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4,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na Kouns; “KY MSGT 10 INF.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wson, Charles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9, 19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9,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wson, Charles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5,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8,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wson, Edna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9, 192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wood Lawson; married January 1, 1944</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wson, Elwood 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0,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8,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Lawson; married January 1, 1944</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awson, Thomas “Tomm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5,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4,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SGT US Army WWII Korea; “Beloved Father and Friend”; “Weeping lasts the night, but joy comes in the morning. Psalm 30:5”</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edy, R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6, 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1,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master, Geno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7,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0,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Lemas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eMaster, Henry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lie LeMas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master, John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 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0,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enoa Lemas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eMaster, Lilly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nry LeMas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nsing, May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nsing, Mildr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7,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4,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Lens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nsing, William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5,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1,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ldred Lens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ester,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Coney Kit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Elwood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Emily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Fay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Hardin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1,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taff Sgt. 728 A AT Bomb SQ</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James Harv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5,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e Lew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Jesse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Marlen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3, 193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Grannie and Mother; wife of Robert Lew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Maude Gi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3,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9,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Lew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Robert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wis, Robert F. M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3,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5,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Papaw, Father”; “In Christ we live”; husband of Marlene Lew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 David Hor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2,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AE 1 US Navy Vietnam; son of Trixie Porter Littl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 Delmar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0,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9,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nd God shall wipe away all tears from their ey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 John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4,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8,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 Trixie Por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9,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ton, Abraham “Ab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1,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Litt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ton, Elizab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5,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9,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braham Litt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ton, Elizabeth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y 15,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8,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mond Litt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ittleton, Jack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7, 193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4,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rginia W. Littleton; “A rose still grows beyond the w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ton, Raymon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7,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Litt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ittleton, Tari Kei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 196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2,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beloved bab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ittleton, Virginia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9, 19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5,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ck Littleton; “A rose still grows beyond the w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Beula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9,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3,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Precious Lord take my hand”; “Gone Home”; “My BB rejoicing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Elizab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uther Lowe; married June 12, 1920</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Gare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0, 194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Beula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Lu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9,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0,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GT 442 Res. Labor BN OMC WWI; husband of Elizabeth Lowe; married June 12, 1920</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Virgie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C. Low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we, William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5, 18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3,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1 SGT 43 INF WWI; husband of Virgie P. Low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usby, Emma 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W. Lusb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usby, J. Low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6,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3,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la Lusby; “ President of KCC”</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usby, Jame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mma Lusby; “Founder Christian Norman Institut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usby, Lela St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9,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5,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 Lowell Lusb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utz, Michael Haro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2,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0,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rshall, Mo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187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D. Mars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rshall, Neva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 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27,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Mars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rshall, 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3, 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5,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ollie Mars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rshall, Robert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9,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9,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evada Marsha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theson, Alexand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orn Baddeck US Canad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theson, Donald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orn in Edson, Alberta Canad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theson, Rit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ron Datrine, Ontario, Canad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arty, Eugen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aber 19,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na McCarty; Pvt. Med. Det. 309 Engineers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arty, L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8,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ugene McCar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arty, Pau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arty, P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lave, Emmi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0,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2,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McCla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lave, Grace Tab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7, 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8,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mmitt McCla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lave, Opal Max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8,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lave, Ro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5,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3,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fa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oy, Elwood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McCo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oy, Fen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ertie McCo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oy, Lance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oy, Mary An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wood McCo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oy, Mer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enton McCo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Curry, J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6,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8,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Beloved One”; “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Mo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uel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America Mildred “Hop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0, 186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3,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e miss thee weep not for 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Co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bel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Deanna Mulli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9,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8,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amp; teac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Denn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miss you”</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Harry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Myrtie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Joh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7, 186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7,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Ma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9,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9,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onn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Myr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Mother”; wife of Harry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Samuel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8, 18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3,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husband of Mollie McDavi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David, William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3,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lone, Al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arris McG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lone, Erie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8,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7,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ussell McG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lone, Farr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ene McG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Glone, J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2,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6,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Glone, Jame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llie McG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lone,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 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7,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rie McGlone; HS Co. C 5 MG BN 2 Div. WWII; “The hours part us but they bring us together agai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Glone, Sa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McG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lothlin, Agnes Pra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7,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2,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oy &amp; Agnes November 25, 1954”; “Beloved wife of Roy McGlothin who is buried in Ross Cemetery in Boyd Co.</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Granahan, Willis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4,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6,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uire, Benjami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4, 1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4,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Cpl Co. M 9 Infantry 2 Div. WWI PH; husband of Katherine McGui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uire, Cass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7,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9,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lis McGui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uire, Ell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9,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30,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ssie McGui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Guire, Katherin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2,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31,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enjamin McGui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Kinney, Esther Hop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1, 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3,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Kinney, John Dav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5,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1,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cKinney, Orilla Kemp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1,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0,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Kinster, Amy El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8,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McKins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Kinster, Charles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4, 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9,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my McKinster; CPL CO F 4 Regt. Ky In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Kinster, Theodo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8,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CPL Btry A 363 Fld. Arty BN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adows, Clare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5,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2,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adows, Donald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31, 194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0,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adows, Edith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9,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9,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dley, Beula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1,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5,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Cecil Med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dley, Cecil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5,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5,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Beulah Medley; married July 2, 1927</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dley, Linda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Med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dley, Thomas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nda Med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Char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1,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4,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Wilma Meenach; Teck 5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Clif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2,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lia Meenac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Ger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6,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20,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Jo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tha Meenach; “On that bright immortal shore we shall meet to part no 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Joh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8, 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ise; 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K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7,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scan; “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Lel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2,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8,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lia Meenac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Lou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6,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9,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Meenac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Marth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Meencah; “On that bright immortal shore we shall meet to part no 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Osc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4,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Kate Meenach; “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enach, Wilma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y Meenac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Barba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still Mes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Charle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1,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7,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 husband of Hattie Mes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Estill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oodle”; “Beyond the sunset”; husband of Barbara Mes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Gary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Hatt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7,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9,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Mess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sser,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5,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6,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ret.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dleton, Carrie Spark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4,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5,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tt Midd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dleton, Lu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8,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dleton, Wa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 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5,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Middle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ller, Al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by Mil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iller, Jessie O’Roa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ller, Ru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Mil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ller, William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7,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Wilma Miller; married December 14, 1957</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ller, Wilma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3, 194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Mill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bley, Rachel Reev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Mob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bley, Thomas Thomp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achel Mob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ore, Aaron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8, 19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9,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ore, Danny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30, 196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ore, Dav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ore, Floyd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na Mo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ore, Lena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loyd Mo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rris, Dew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6, 19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6,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rrison, Etta Car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0, 194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1,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rrison, Etta Wagg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1,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5,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onard Morri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orrison, Leonard Hermon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er 26,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4,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ta Morri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ullins, Edi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2,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3,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h 5 US Army WWII; “Deep in our hearts your memory is kept to love, to cherish, to never forge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al, Lucy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N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al, Robert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4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cy S. Nea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wland, Charle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wland, Cor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ife and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wland, J. Ever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wland, James Clare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3,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wland, Minta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ickell, L. G. (M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anion, An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8,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4,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O’Bani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anion, Edna Elizab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7, 19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5,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 in eternal jo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anion, Hom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anio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0,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8,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nna O’Bani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Roark, D. Ev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4, 189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Roark, 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Roark, 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ld, Phillip Allen Fult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9, 196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3,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GT US Army; husband of Winona Ol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ld, Winona Lou Ada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 195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Phillip Ol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ldfield, Op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4,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4,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Loving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senton, Samu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5, 18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ark, Edna Gla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ker, Hayden Col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yrtie Jesse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ker, Myrtie Jess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yrtie Par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ker, Pear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urman Parker, “They are not lost but gone bef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ker, Thurman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earl Parker; “They are not lost but gone bef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Amos Clay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 husband of Mary Parsons; “In that fair homeland we’ll know no part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Cla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yne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Cor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 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9,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Joseph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arsons, Elizabeth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4,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8,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ife”; wife of Harold Parsons;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Emog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Guss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ellie J.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arsons, Harold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5,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5,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usband” ; husband of Elizabeth Parsons;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Joseph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8, 186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Cora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Leari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4,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6,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Parson; “66 yrs. 2 mos. 2 days old”; “Blessed are the dead whichdie in the Lord from henceforth; yea, saith the spirit, that they may rest from their labors; and their works fo follow them.” Rev. 14:13</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Mary Al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mos Parsons; “In that fair homeland we”ll know no part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Nellie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uss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Wheel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4,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9,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 want to go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2, 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3,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aria M. Pars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ffer, Jewell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5, 192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ffer, John Gera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3, 192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mberton, John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2,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9,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jorie e. Pemberton; “We live by faith not by sight” II Cor. 5:7; TEC 4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mberton, Marjor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7, 192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C. Pember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nix, Emma Ri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0,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8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nix, Rhodia A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Carole K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5, 194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5,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hillips, George Nethercu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John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ellie Philli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hillips, Lulu</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7,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2,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They were the sunshine of our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Mary Eff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atthew Philli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Nellie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Philli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Rev. Matthew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Phillips; “In my Fathers house are many mansi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W.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7, 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6,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Philli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hillips, Watt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5,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8,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Lulu Phillips; “They were the sunshine of our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llips. Edna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9,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1,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S. Philli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hipps, Hannah Lou</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ifer, Lester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2,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1,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Pifer; “Together we served the L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ifer, Ruth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2, 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ster Pifer; “Together we served the L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lummer, Alber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wife of James Plumm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lummer, Edi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ank Plumm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lummer, Frank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9,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7,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AS US Navy WWI; husband of Edith Plumm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lummer,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husband of Alberta Plumm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pe, Frank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o live in hearts we leave behine is not to di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Burl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9, 192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B.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Clar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7, 193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url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Elsie Elizabeth Maddix</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 19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Maud Jo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1, 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3,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illard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Millard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9,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3,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Minni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rter, William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Por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tter, Fred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ttie Pot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tter, Hatti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ed Pot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well, Charle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owell, Eveyln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ather, Fran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deline Pr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ather, Made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ank Pr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ather, Margie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lph Pr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ather, Pruda Caudi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uel Prather; married May 3, 1948; “Reach out and lo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ather, Ralph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ie Pr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ather, Samuel Ha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0,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2,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ruda Prather; married May 3, 1948; “Reach out and lov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ather, Theodor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2,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0,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ichard, Clarenc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ewell Pricha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Helen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Imogene “Je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 194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0,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arents of Bill, Doug &amp; Steve Collins”; “Gone Hom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J. B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7, 185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31,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Jeffery V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5, 195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ichard, Jewell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arence Pricha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Laur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7,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6,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ichard, Lew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Tennessee Prichard;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M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im Pricha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ichard, Tenness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wis Prichard; “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chard, Ti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y Pricha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alls, Chad Nichol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6, 19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6,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alls, Kermit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alls, Moses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3,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8,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alls, Rog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6,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8,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 SGT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alls, Sarah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9,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0,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Ell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Ellen M. Larg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8,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2,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Ellis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5,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9,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na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Len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31,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6,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lis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ey, William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2,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4,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 husband of Ellen Ram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sey, Inf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6,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6,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Mr. &amp; Mrs. Wm. D. Rams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sey, Mo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Rams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msey, Sara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ose Rams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Alen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Ed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llie Ralcli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Edward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Eula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Lee A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9, 195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9,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liff, Millie D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dd Ratclif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eves, Emmit 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7, 190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bel Reev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eves, Ma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0,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mmit Reev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is, Iris Pra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7,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3,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Re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is, William Curr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1,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1,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ris Rei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aford, Bertha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ilas Rela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aford, Sil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rtha Rela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Charles H.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 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nnie Reli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Evere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Ho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6,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5,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th T. Reli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Iv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Linni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4,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0,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Reli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liford, Ruth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9,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2,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oward Reli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mick, Bessie Eva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my, Christ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92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nick, Ernest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ason”; “Sunset and evening star and one clean call for me! And may there be no moaning of the bar, when I put out to se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yna, Chris I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1, 19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5,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dd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ce, John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ce, Lora Pope Gif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3,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7,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ce, Lucia Damr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6,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7,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chmond, Evelyn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1, 193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ebster Richmo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chmond, Larry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8, 19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2,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chmond, Webster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6, 19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0,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velyn Richmo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ffe, Id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1, 19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3,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rville Rif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ffe, Jame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3,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3,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rmory”; husband of Jessie Rif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ffe, Jess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3,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Rif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ffe, Joa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5,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9,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 Rif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ffe, Orvill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0,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7,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F1 US Navy WWII; husband of Ida Riffe; married March 17, 1948</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ffe, 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0, 193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4,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oan Rif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iley, Gene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3, 19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0,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Korea;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ley, Haze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3, 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3,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Ri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ley, K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4, 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5,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eet me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ley, Lorra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4,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5,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cott Ri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ley, Sco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7,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rraine Ri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iley, Thoma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7,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6, 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Riley; PVT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ark, James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yrtle Roar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ark, James T.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8,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5,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taff Sgt. 556 A AT Base Unit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ark, Myr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88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Roar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berts, Evere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1, 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30,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ret.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bison, Caro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gers, Ath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Roger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gers, Georg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2,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0,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US Army; husband of Atha Roger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Clyd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8,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by Rom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Ellis 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8,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5,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Jesse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1, 186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31,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zie Rom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Maz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88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esse Rom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Ruby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9,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4,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yde Rom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mans, Willie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6,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5,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Mr. &amp; Mrs. Jessie Roma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se,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usie Rose;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se, John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4,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ose, Susi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Rose; “And I shall dwell in the house of the Lord forev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oseberry, Bessie (R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0,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B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Cec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dna Ruc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Charle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ecil Ruc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Lill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Rucker; “In Loving Memory of Father and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Mab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Robert Tyl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98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forever with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ucker, William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illie Rucker; “In Loving Memory of Father and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Anna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as William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Ethel Cooks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Henry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ella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Ir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Ke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Louella 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nry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Mae (R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Margar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9, 185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7, 192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as Edward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pert,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5, 18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3,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Rupe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lle, Berth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llee, Car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llee, Marth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aylor Salle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llee, Tayl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tha Salle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Blanch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2,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0, 191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Mr. &amp; Mrs. W.F. Sammons; “Gone to be an ange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Clarence E. “Ju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9,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Sammons; KY S&gt; Sgt. Co. C 6 Armd Inf. BN WWII P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31,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James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5,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is my Shephe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Margaret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arence Sa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Millie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Sa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Verno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8,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6,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William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llie Sa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anders,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6,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4,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Rupert; “Blessed are the dead which die in the L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anders, Lucy Al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anders, Margaret Lou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2,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3,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anders, Mary Luci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2,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7,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anders, Minnie Rup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2,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6,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Sanders; “Blessed are the dead which die in the L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chrope, K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1, 185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2, 19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John &amp; Margaret Schrop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chrope, Margaret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9, 183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6, 191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Schrop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cott, Ina Bowl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8,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8,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Daught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agraves, Imog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Seagrav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agraves, John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evoted father”; “When we all get to heaven”; husband of Imogene Seagrav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aton,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Mary Sea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aton, M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James Sea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aton, Paul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6, 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5, 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On same stone with Susie L. Connell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xton, Ann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seph Sex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xton, C.C. “Ju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Juanita Sex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xton, Cec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5,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9,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xton, Jose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nna Sexton; Pvt. US Army WW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xton, Juanita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C.C. Sext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haffer, Rawleigh Kenn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8, 194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er, Gold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0,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Shear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er,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3,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oldie Shear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er, Lore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0,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7, 190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rene Shearer; “Gone to a better la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er, Mollie Wilho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orene Shearer; “Gone to a better lan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s, Jew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3, 19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ichard Shear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ars, Rich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4,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ewell Shears; “Cox US Nav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ets, Georg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6,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3,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Marine Corp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pherd, Har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1,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ise Shephe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epherd, Lou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5, 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ry Shephe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hofner, Bunny Jacob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7,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Arthur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Si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Charles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4, 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Simmons; KY CPL Army Airforce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Clara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Si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Eth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thur Si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Eun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D. Simmon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Fred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2,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0,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CPL Air Corps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Joh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3,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unice Simmons; Ky CPL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John Wes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7,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5,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46 US Vol. In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Rita Pauline “Po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mons, Robert G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8, 194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8,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Vietn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izemaroe, Horace 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8,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1,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zemore, Alba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uanita Size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zemore, D.V. “Do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zemore, Juanita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a Sizemor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lone, K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ab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lone, Kather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Odes and Katherine L. S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lone, Katherin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Odes and Katherine S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lone, Od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ame stone with Katherine and Katherine L. Sl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mith Leona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7,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4,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ecil Sm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mith, Cecil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8,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ona Smi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mith, Tenn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mith, William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2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nodgrass, J. Oka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4, 186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3,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osella Snodgr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nodgrass, Rosel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7, 1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8, 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 Okane Snodgras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arks, Cornellu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3,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8, 191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rom mothers arms to the arms of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akl, Jane Angl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4,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8,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amper, A.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ulia Sta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amper, Everett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Stamper; “In God we tru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amper, Jul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J. Stamp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amper, Minnie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verett Stamper; In God we trus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apleton, Mabel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phens, Mark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8, 196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7,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phens, Thelma Rutled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ewart, Betty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Quen Stew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wart, Ell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9, 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7,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Stew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wart, Girard Kin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4, 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9,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ttie Stewart; married June 4, 1913</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wart, Gra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5, 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9,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lis Stew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ewart, Hattie Eva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2,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7, 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irard Kinn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ewart, Quen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tty Stew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idham, Judso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dge E. Stidh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tidham, Madge 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udson Stidham</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one, Beatrice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8,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2,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Daniel W., Re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Stone; Born in Henry Co., VA</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one, Evere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Lucy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one, George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7,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6,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atrice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Hubbard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asonic emblem; “Beyond the sunset”; MSGT US Army WWII Korea; husband of Ruth T.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I. Florean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Jame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I. Floreane Stone; “Gone but not forgot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Lucy Cather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2, 19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tone, Lucy Rodg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Everett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Nora Lee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niel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one, Ruth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ubbard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urgill, Curtis Ral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lenna Ruth Brammell Sturgi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urgill, Glenna Ruth Bramm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urtis Sturgill</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ttles, 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2, 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4,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ttles, Edgar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 19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5,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ttles, Harold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Beloved 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ttles, To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Winnie Suttl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ttles, Wi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ony Suttl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weeney, Corbit “Do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6,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1,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Opal Sweeney; married November 25, 1938</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weeney, Opal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1, 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9,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orbit Sween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wint, Leslie Jaco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2, 19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0,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adine Swi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wint, Nad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7, 193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slie Swi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bor, Madge Pra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5, 190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6,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rtis &amp; Author”; “At 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Jone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5,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2,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erry, John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6,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7,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a Belle Terry; “In Loving Memo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erry, Lula B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7,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Terr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as, Albert Pres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8,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olet Thoma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omas, Bill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icture on ston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omas, Lymann Eds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very special fa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as, Na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8,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26,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as, Richard “Rick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9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on”; “Now cometh rest, how great Thou ar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as, Violet Cord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2, 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Thoma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pson, Ethel Just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ompson, Grac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lan Thomp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ompson, Har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Thomp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pson, Virgin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rd Thomp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mpson, 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rginia Thomp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rnsberry, Le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5,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8,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is not dead but sleepet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icknor, William G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1, 194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5,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usie Ticknor; “It is well with my soul; SP 4 US Army”; “Husband-Father-Coach” “You can only share your dreams when love has set them free.  May the Lord answer you when you are in destress…some trust in chariots and some in horses, but we trust in the name of the Lord our God. Psalm 20”   “But those who hope in the Lord will renew their strength.  They will soar on wings like eagles; they will run and not grow weary; they will walk and not faint. Isaiah 40:26-31”</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lson, Harry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4,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Tennessee Til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lson, Tenness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9,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2,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rry Tilso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ent, Re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0,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9,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iplett, Carr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7, 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1,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Charles Tripl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riplett, Charl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6, 188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5,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Carrie Tripl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iplett, Charles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7,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4,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Alice Triplett; “In Memory of”</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iplett, Helen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3, 192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mer Tripl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iplett, Mary Al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2,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6,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Triple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iplett, Wilmer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9,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5,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elen Triplett; PFC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nderwood, Harry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tley, A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5,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Utley; “Death is another lif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tley, Frank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8, 19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0,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Father which art in heav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tley, He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 190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tley, M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7, 19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Utley,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2, 18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5,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nnie Utle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ose, Ag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5, 192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VanHoos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ose, Joh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6,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3, 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gnes VanHoos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ose, Lu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incent, Jas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Vince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incent, Robert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asie Vincen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ggoner, Claris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2, 190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0,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C. Waggon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ggoner, George W.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0, 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2,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e Waggoner; “Blessed be the tie that bind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ggoner, James Cliff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3, 193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30,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ggoner, Ma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1, 190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mond Waggon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ggoner, Maud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8,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0,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Waggoner Sr.5; “Blessed be the tie that bind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ggoner, O.C. “Chi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0, 19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3,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is Waggon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ggoner, Raymon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7,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3,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e Waggon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Carrie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4,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30,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e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Jo Cec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rrie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Joe Cecil I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9, 19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9,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Joe Ceci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8,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3,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GT US Army WWII; husband of Ruby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Maud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9, 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6,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Ruby Juani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9,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Walk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llace,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2,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8,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atson, Angie Holbroo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tson, Maliss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tson, Mary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2,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1,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tson, Sa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tson, W.J.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tson, Waymon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4,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3,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ugh, Cather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Waug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ugh, Georg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 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7,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gt. 11 Inf. 5 Inf. Div.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ugh, William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therine Waugh</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ebb, Besie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2, 196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ebb, Samuel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6,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5,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ebb, Willard Clif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5, 19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ells, Lo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9,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7,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unda Well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ells, Lun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3,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30,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eace in the valley”; husband of Lois Well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ells, Ne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heatley, Martha Al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6,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9,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hit, Sib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ner Whi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hitt, Eff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onard Whi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hitt, J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ible Whi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hitt, Leon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ffie Whit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Anna B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onald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Donal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3,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7,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4 US Army WWII; husband of Anna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Endn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Ercel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9,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helby Wilburn; “Nearer my God to the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Helen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John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6, 193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is is not dead but sleeping”</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Ro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ndna B.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Robert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elen Wilbur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Robert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1, 19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0,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burn, Shelby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9,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cel Wilburn; “Nearer my God to the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hoit, Henry Rup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8,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9,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hoit, Henry Rupert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1, 193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ane Horton Huff Wilhoi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hoit, Jane Horton Hu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8, 193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nry Rupert Wilhoi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hoit, Kathryn Reynol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0,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6,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liams, Bill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 we trust”; husband of Hester Willi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illiams, David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Williams; an ordained minister-1946</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liams, Hester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ill William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illiams, Margaret St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vid Williams; “Teac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lson, Em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nbourne, Charles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7, 195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Ernest Earl “Jo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3, 191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0,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Gra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uke Wolf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Luk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race Wolf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Myr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8,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31,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Virgil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7, 194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US Arm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ford, Virgil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7,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ord, George W.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 Elizabeth Wol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lford, M. Elizab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Wolford</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omack, Alv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lara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omack, Cla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vin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mack, Dorothy Ra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mack, Earl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Womack, Elizabeth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arl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omack, Ernest W.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4,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Lucy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mack, James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mack, Josephine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0,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ther”; wife of Leonard Womack</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mack, Leonard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6, 189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0,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ather”; husband of Josephine K. Womakc</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omack, Mary Lu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nest Womack; S. Sgt. US Army Air Corps WWI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ds, Cath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9, 195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1,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 pray thee Lord my soul to keep”</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ds, Earl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ds, Lula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 Woods; “Mother”</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ds, Ralph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9,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6, 19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ds, Ray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a Wood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ooten, Cora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esse Woo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ten, Gearl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1, 194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0,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ooten, Jes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ora Wooten</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ten, Loi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oten, Roy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2,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8,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right, Ott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right, Vei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Effie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uel Yat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Et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5, 189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0,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Harlan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7,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4,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Lucille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0,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5, 198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homas Yat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Samuel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ffie J. Yat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Yates, Thomas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1,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Lucille Yate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Young, Donald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7,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1,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6"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 xml:space="preserve">  </w:t>
      <w:tab/>
      <w:t>GRAYSON MEMORIAL PARK CEMETERY</w:t>
    </w:r>
  </w:p>
  <w:p>
    <w:pPr>
      <w:pStyle w:val="Header"/>
      <w:jc w:val="center"/>
      <w:rPr>
        <w:sz w:val="28"/>
      </w:rPr>
    </w:pPr>
    <w:r>
      <w:rPr>
        <w:sz w:val="28"/>
      </w:rPr>
      <w:t>Location from Courthouse in Grayson:   Turn left on Landsdowne Ave. Travel to end of road, cemetery in behind KCU on the left. Note…the first cemetery is Hill Crest and the second is Grayson Memorial Park. (There are no signs as of 2005.)</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55:00Z</dcterms:created>
  <dc:creator> Vicki Gilbert</dc:creator>
  <dc:description/>
  <dc:language>en-US</dc:language>
  <cp:lastModifiedBy> Vicki Gilbert</cp:lastModifiedBy>
  <cp:lastPrinted>2004-07-20T18:58:00Z</cp:lastPrinted>
  <dcterms:modified xsi:type="dcterms:W3CDTF">2005-10-01T17:46:00Z</dcterms:modified>
  <cp:revision>20</cp:revision>
  <dc:subject/>
  <dc:title>Last Name</dc:title>
</cp:coreProperties>
</file>