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249"/>
        <w:gridCol w:w="2251"/>
        <w:gridCol w:w="57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Alli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2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pril 18, 19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te &amp; Maud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hill, J. D.          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o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86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, B. T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2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4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B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E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4, 192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4, 19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Joseph W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9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PVT 159 Dep Brig.,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GREENHILL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cross bridge on Ky. 986, Bens Run Road, go about 2 miles and turn left on Squire Lick Road, go about 1 mile, there’s an iron gate at top of hill (past Shannon Hamilton’s house). Cemetery is about .2 mile to the left on top of a hill. (Also known as Parker Cemetery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33:00Z</dcterms:created>
  <dc:creator> Vicki Gilbert</dc:creator>
  <dc:description/>
  <dc:language>en-US</dc:language>
  <cp:lastModifiedBy>Gloria Taylor</cp:lastModifiedBy>
  <cp:lastPrinted>2005-05-16T21:29:00Z</cp:lastPrinted>
  <dcterms:modified xsi:type="dcterms:W3CDTF">2005-06-04T14:10:00Z</dcterms:modified>
  <cp:revision>3</cp:revision>
  <dc:subject/>
  <dc:title>Last Name</dc:title>
</cp:coreProperties>
</file>