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25" w:type="dxa"/>
        <w:jc w:val="left"/>
        <w:tblInd w:w="165" w:type="dxa"/>
        <w:tblLayout w:type="fixed"/>
        <w:tblCellMar>
          <w:top w:w="0" w:type="dxa"/>
          <w:left w:w="108" w:type="dxa"/>
          <w:bottom w:w="0" w:type="dxa"/>
          <w:right w:w="108" w:type="dxa"/>
        </w:tblCellMar>
      </w:tblPr>
      <w:tblGrid>
        <w:gridCol w:w="1080"/>
        <w:gridCol w:w="3096"/>
        <w:gridCol w:w="2263"/>
        <w:gridCol w:w="2263"/>
        <w:gridCol w:w="4923"/>
      </w:tblGrid>
      <w:tr>
        <w:trPr/>
        <w:tc>
          <w:tcPr>
            <w:tcW w:w="1080" w:type="dxa"/>
            <w:tcBorders>
              <w:top w:val="single" w:sz="12" w:space="0" w:color="000000"/>
              <w:left w:val="single" w:sz="12" w:space="0" w:color="000000"/>
              <w:bottom w:val="single" w:sz="6" w:space="0" w:color="000000"/>
              <w:right w:val="single" w:sz="6" w:space="0" w:color="000000"/>
            </w:tcBorders>
          </w:tcPr>
          <w:p>
            <w:pPr>
              <w:pStyle w:val="Heading2"/>
              <w:snapToGrid w:val="false"/>
              <w:ind w:left="360" w:hanging="0"/>
              <w:rPr>
                <w:b w:val="false"/>
                <w:b w:val="false"/>
                <w:bCs w:val="false"/>
                <w:color w:val="FF0000"/>
                <w:sz w:val="28"/>
              </w:rPr>
            </w:pPr>
            <w:r>
              <w:rPr>
                <w:b w:val="false"/>
                <w:bCs w:val="false"/>
                <w:color w:val="FF0000"/>
                <w:sz w:val="28"/>
              </w:rPr>
            </w:r>
          </w:p>
        </w:tc>
        <w:tc>
          <w:tcPr>
            <w:tcW w:w="3096" w:type="dxa"/>
            <w:tcBorders>
              <w:top w:val="single" w:sz="12" w:space="0" w:color="000000"/>
              <w:left w:val="single" w:sz="6" w:space="0" w:color="000000"/>
              <w:bottom w:val="single" w:sz="6" w:space="0" w:color="000000"/>
              <w:right w:val="single" w:sz="6" w:space="0" w:color="000000"/>
            </w:tcBorders>
          </w:tcPr>
          <w:p>
            <w:pPr>
              <w:pStyle w:val="Heading2"/>
              <w:jc w:val="center"/>
              <w:rPr>
                <w:b w:val="false"/>
                <w:b w:val="false"/>
                <w:bCs w:val="false"/>
                <w:color w:val="FF0000"/>
                <w:sz w:val="28"/>
              </w:rPr>
            </w:pPr>
            <w:r>
              <w:rPr>
                <w:b w:val="false"/>
                <w:bCs w:val="false"/>
                <w:color w:val="FF0000"/>
                <w:sz w:val="28"/>
              </w:rPr>
              <w:t>Name</w:t>
            </w:r>
          </w:p>
        </w:tc>
        <w:tc>
          <w:tcPr>
            <w:tcW w:w="2263"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Birth Date</w:t>
            </w:r>
          </w:p>
        </w:tc>
        <w:tc>
          <w:tcPr>
            <w:tcW w:w="2263"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Death Date</w:t>
            </w:r>
          </w:p>
        </w:tc>
        <w:tc>
          <w:tcPr>
            <w:tcW w:w="4923" w:type="dxa"/>
            <w:tcBorders>
              <w:top w:val="single" w:sz="12" w:space="0" w:color="000000"/>
              <w:left w:val="single" w:sz="6" w:space="0" w:color="000000"/>
              <w:bottom w:val="single" w:sz="6" w:space="0" w:color="000000"/>
              <w:right w:val="single" w:sz="12" w:space="0" w:color="000000"/>
            </w:tcBorders>
          </w:tcPr>
          <w:p>
            <w:pPr>
              <w:pStyle w:val="Heading1"/>
              <w:ind w:right="-152" w:hanging="0"/>
              <w:jc w:val="center"/>
              <w:rPr>
                <w:color w:val="FF0000"/>
              </w:rPr>
            </w:pPr>
            <w:r>
              <w:rPr>
                <w:color w:val="FF0000"/>
              </w:rPr>
              <w:t>Epitaph &amp; Informat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color w:val="FF0000"/>
              </w:rPr>
            </w:pPr>
            <w:r>
              <w:rPr>
                <w:color w:val="FF0000"/>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Abbott, Cleon F.</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8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Nora R. Abbot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Abbott, Cleon F. Jr. Rev.</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19, 193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6, 1994</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Abbott, Nora 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7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Cleon F. Abbot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Adkins, Andrae F.</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5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54</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Adkins, Ceci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25, 190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6, 198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Ethel Adkin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Adkins, Doroth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1, 1930</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Ray Adkins     Wed July 30, 1952</w:t>
            </w:r>
          </w:p>
          <w:p>
            <w:pPr>
              <w:pStyle w:val="Normal"/>
              <w:rPr/>
            </w:pPr>
            <w:r>
              <w:rPr/>
              <w:t>“</w:t>
            </w:r>
            <w:r>
              <w:rPr/>
              <w:t>Precious memorie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Adkins, Eddie</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Adkins, Ethe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27, 190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8, 193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Cecil Adkin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Adkins, Floyd</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3, 193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2, 1977</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Adkins, George 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7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4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ary L. Adkin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Adkins, Jaso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6, 197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16, 199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You’ll never walk alon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Adkins, Katherin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2, 185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25, 1910</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Adkins, Lindsay</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Co C 40</w:t>
            </w:r>
            <w:r>
              <w:rPr>
                <w:vertAlign w:val="superscript"/>
              </w:rPr>
              <w:t>th</w:t>
            </w:r>
            <w:r>
              <w:rPr/>
              <w:t xml:space="preserve"> Ky Inf.</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Adkins, Lloyd G.</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12, 192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4, 199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Tis love that calls us home at close of da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Adkins, Lydi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11, 186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7, 193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She was the sunshine of our hom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Adkins, Mary 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8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5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George M. Adkin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Adkins, Ra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30, 192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7, 199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GT US Army Korea       Husband of Dorothy Adkins</w:t>
            </w:r>
          </w:p>
          <w:p>
            <w:pPr>
              <w:pStyle w:val="Normal"/>
              <w:rPr/>
            </w:pPr>
            <w:r>
              <w:rPr/>
              <w:t>“</w:t>
            </w:r>
            <w:r>
              <w:rPr/>
              <w:t>Precious memorie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Adkins, Rub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13, 190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19, 1968</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Adkins, Tilford</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Adkins, Virgi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24, 190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12, 1988</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Adkins, Wallac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23, 193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9, 199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PVT US Army Korea</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Alexander, Dell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27, 187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1, 197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At r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Alexander, J.H. “Dock”</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14, 187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16, 195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His memory is blesse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Alexander, Marion Edge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7, 192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21, 199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K 2 US Navy World War II</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Alexander, William Ferma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31, 191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21, 191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Precious one from us is gone, a voice we loved is stille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Baker, Arthu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7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Dollie Bak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Baker, Doll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8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Arthur Bak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Baker, James 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8, 192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19, 199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He loves a lo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Bogord, Carrie Ange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21, 188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4, 190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C.H. Buck</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Brown, Gene C.</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5, 192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19, 2000</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Buck, Augustu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5, 187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20, 1904</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Buck, Carrie Agnes Bogord</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20, 188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4, 190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G.H. Buck    “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Buck, Cassie 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22, 187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23, 194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ary A. Buck</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Buck, Eliz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8, 185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5, 192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Buck, Ell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7, 187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4, 189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Gussie Buck   “Weep not dear friend for me for I am waiting in glory for the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Buck, Flora 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9, 187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25, 188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Daughter of Henry &amp; Eliza Buck</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Buck, Fred</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27, 184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18, 191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At r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Buck, Henr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11, 184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9, 189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Our father is gone but not forgotten”   Masonic emblem</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Buck, Mary 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13, 188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19, 196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Cassie S. Buck</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Buck, Mildred</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11, 191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24, 191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Daughter of K.F. &amp; M. Buck</w:t>
            </w:r>
          </w:p>
          <w:p>
            <w:pPr>
              <w:pStyle w:val="Normal"/>
              <w:rPr/>
            </w:pPr>
            <w:r>
              <w:rPr/>
              <w:t>“</w:t>
            </w:r>
            <w:r>
              <w:rPr/>
              <w:t>None knew thee but to love the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Buck, Paulin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18, 192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18, 1925</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Buck, William Harve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70</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Buckley, A.D.</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9, 184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4, 192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Sarah A. Buckley      “Gone to r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Buckley, Sarah 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19, 185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5, 191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A.D. Buckley           “Weep not she is at r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Burke, Geradin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27, 194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7, 196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Her star shines in Heav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Burke, Haskel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6, 191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29, 199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Lula Burke     Wed March 5, 1935</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Burke, Lul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4, 191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15, 199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Haskell Burk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Campbell, Dais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21, 190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2, 1906</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Campbell, Infant</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25, 190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5, 1903</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Campbell, Infant</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25, 190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26, 190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on of C.S. &amp; M. Campbell</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Campbell, Roy Ronald</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6, 194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6, 194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on of Roy J. and Hazel Campbell  “Gone to be an angel”</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Campbell, Rub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31, 190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21, 1908</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Cantrell, John 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28, 193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4, 199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Naomi Cantrell    Married September 10, 1971</w:t>
            </w:r>
          </w:p>
          <w:p>
            <w:pPr>
              <w:pStyle w:val="Normal"/>
              <w:rPr/>
            </w:pPr>
            <w:r>
              <w:rPr/>
              <w:t>“</w:t>
            </w:r>
            <w:r>
              <w:rPr/>
              <w:t>Precious Lord take my han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Cantrell, Naomi</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23, 1944</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ohn A. Cantrell      “Precious Lord take my han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Carroll, Arvil 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18, 191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17, 199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Leah Carroll</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Carroll, Douglas 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5, 194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24, 1948</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Carroll, Leah 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29, 191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9, 200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Arvil Carroll</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Clark, James F.</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24, 184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20, 192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Lydia Clark</w:t>
            </w:r>
          </w:p>
          <w:p>
            <w:pPr>
              <w:pStyle w:val="Normal"/>
              <w:rPr/>
            </w:pPr>
            <w:r>
              <w:rPr/>
              <w:t>“</w:t>
            </w:r>
            <w:r>
              <w:rPr/>
              <w:t>He died as he lived—a Christia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Clark, Lydi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5, 185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17, 192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 xml:space="preserve">Wife of James F. Clark    </w:t>
            </w:r>
          </w:p>
          <w:p>
            <w:pPr>
              <w:pStyle w:val="Normal"/>
              <w:rPr/>
            </w:pPr>
            <w:r>
              <w:rPr/>
              <w:t>“</w:t>
            </w:r>
            <w:r>
              <w:rPr/>
              <w:t>A tender mother and faithful frien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Colley, Rub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9, 190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11, 192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She was the sunshine of our hom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Conley, De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8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5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Nancy E. Conley   “Forever with the Lor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Conley, Molly Bell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20, 192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6, 199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In loving memor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Conley, Nancy 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8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7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Dee Conley    “Forever with the Lor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Cox, Infant</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6</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Craft, Leota P.</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2</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Crank, Alice 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2, 187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22, 195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W. N. Crank   “Forever with the Lor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Crank, Johnie Oathe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5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Ludie U. Crank   “Forever with the Lor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Crank, Leona B.</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10, 190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5, 192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Daughter of W.N. and A.L. Crank</w:t>
            </w:r>
          </w:p>
          <w:p>
            <w:pPr>
              <w:pStyle w:val="Normal"/>
              <w:rPr/>
            </w:pPr>
            <w:r>
              <w:rPr/>
              <w:t>“</w:t>
            </w:r>
            <w:r>
              <w:rPr/>
              <w:t>She was the sunshine of our hom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Crank, Ludie U.</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1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7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ohnie Oather Crank   “Forever with the Lor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Crank, W. 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7, 187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11, 195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Alice L. Crank   “Forever with the Lor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Criswell, Daniel T.</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18, 184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8, 193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 xml:space="preserve">Husband of Martha C. Criswell </w:t>
            </w:r>
          </w:p>
          <w:p>
            <w:pPr>
              <w:pStyle w:val="Normal"/>
              <w:rPr/>
            </w:pPr>
            <w:r>
              <w:rPr/>
              <w:t xml:space="preserve"> “</w:t>
            </w:r>
            <w:r>
              <w:rPr/>
              <w:t>Their memory is blesse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Criswell, Hattie B.</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3, 188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10, 198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Ovelton Criswell        “At r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Criswell, Helen Lavern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4, 193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7, 1930</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Criswell, Martha C.</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7, 185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24, 192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Daniel T. Criswell   “Their memory is blesse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Criswell, Mary 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6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Noble Criswell    “At r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Criswell, Nobl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8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7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ary E. Criswell    “At r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Criswell, Ovelton D.</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27, 187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17, 194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Hattie Criswell    “At r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Darnell, Nora B.</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15, 188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23, 1957</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Davis, Hol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4, 185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3, 193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Susie Davi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Davis, Rosco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5, 188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3, 195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Vet of World War I    “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Davis, Strothe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1, 189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18, 196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At r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Davis, Susie 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1, 186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23, 195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Holl Davi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Debord, Haze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1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2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At r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Deskins, Edna T.</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80</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Dice, Mand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6, 189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25, 190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Daughter of Marian and Martha Dice</w:t>
            </w:r>
          </w:p>
          <w:p>
            <w:pPr>
              <w:pStyle w:val="Normal"/>
              <w:rPr/>
            </w:pPr>
            <w:r>
              <w:rPr/>
              <w:t>“</w:t>
            </w:r>
            <w:r>
              <w:rPr/>
              <w:t>Not lost but gone befor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Dickens, Mary Ett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15, 190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4, 1983</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Dickey, Dorothy Holme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5, 191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2, 1990</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Dowdy, Marth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20, 188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28, 191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William Dowdy    “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Dyer, Brian Kell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10, 196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10, 1967</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lliott, Betty E. Everma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31, 191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6, 2000</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lliott, H.H. Hop</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7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5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In God’s car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lliott, Jesse 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18, 190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3, 1979</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lliott, Morto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3, 189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24, 1966</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lliott, Victori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30, 188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1, 198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W.A. Stamper</w:t>
            </w:r>
          </w:p>
          <w:p>
            <w:pPr>
              <w:pStyle w:val="Normal"/>
              <w:rPr/>
            </w:pPr>
            <w:r>
              <w:rPr/>
              <w:t>“</w:t>
            </w:r>
            <w:r>
              <w:rPr/>
              <w:t>Blessed are the pure in heart for they shall see Go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lliott, William 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11, 194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4, 200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P4 US Army Vietnam</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step, Ella Ma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11, 187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23, 193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She was the sunshine of our hom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Albert</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73</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Bertha K. Everma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Americ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77</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Annie 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6, 186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29, 186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Age 2 yrs 23 days      “Sleep on babe and take thy rest, God called thee home, He thought it b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Bertha K.</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8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5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Albert Everma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Bess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2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8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William Everma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Bess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25, 191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7, 191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Daughter of W.H. and E.A. Everman</w:t>
            </w:r>
          </w:p>
          <w:p>
            <w:pPr>
              <w:pStyle w:val="Normal"/>
              <w:rPr/>
            </w:pPr>
            <w:r>
              <w:rPr/>
              <w:t>“</w:t>
            </w:r>
            <w:r>
              <w:rPr/>
              <w:t>Not lost but gone befor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Charles 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26, 192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13, 192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on of R.D. and M.F. Everman    “Our darling”</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Charles 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31, 184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0, 191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Co. D 40 KY MTD Inf.</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Clifford “Kip”</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17, 190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2, 196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on of Sam &amp; Laura Huffman Everman</w:t>
            </w:r>
          </w:p>
          <w:p>
            <w:pPr>
              <w:pStyle w:val="Normal"/>
              <w:rPr/>
            </w:pPr>
            <w:r>
              <w:rPr/>
              <w:t>“</w:t>
            </w:r>
            <w:r>
              <w:rPr/>
              <w:t>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Cynthia Yate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8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4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William M. Everma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Dal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12, 192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4, 1929</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Darre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6, 193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6, 193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Twin to Harold Everman    “Our darling angel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Dic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1, 187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6, 194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 xml:space="preserve">Wife of G.J. Everman  </w:t>
            </w:r>
          </w:p>
          <w:p>
            <w:pPr>
              <w:pStyle w:val="Normal"/>
              <w:rPr/>
            </w:pPr>
            <w:r>
              <w:rPr/>
              <w:t>“</w:t>
            </w:r>
            <w:r>
              <w:rPr/>
              <w:t>Faithful to her trust even unto deat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E. W.</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22, 181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9, 189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Blessed are the dead that die in the Lor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Effa 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7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6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W.H. Everma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Eff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8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6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Lafe Everma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Ellis H.</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27, 190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8, 1956</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Eurice 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5, 191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8, 2004</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Ev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28, 189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2, 196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Tivis Everman   “Not my will but thine be don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F. 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8, 185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8, 192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Sarah B. Everman</w:t>
            </w:r>
          </w:p>
          <w:p>
            <w:pPr>
              <w:pStyle w:val="Normal"/>
              <w:rPr/>
            </w:pPr>
            <w:r>
              <w:rPr/>
              <w:t>“</w:t>
            </w:r>
            <w:r>
              <w:rPr/>
              <w:t>None knew thee but to love the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Franci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56</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Frank 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7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7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aude D. Everma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G.J.</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5, 187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21, 193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Dicie Everman</w:t>
            </w:r>
          </w:p>
          <w:p>
            <w:pPr>
              <w:pStyle w:val="Normal"/>
              <w:rPr/>
            </w:pPr>
            <w:r>
              <w:rPr/>
              <w:t>“</w:t>
            </w:r>
            <w:r>
              <w:rPr/>
              <w:t>When the toil is over then comes rest and peac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Gertrud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21, 189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12, 1978</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Gertrude “Gert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27, 190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6, 1990</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H. 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16, 1896</w:t>
            </w:r>
          </w:p>
        </w:tc>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rPr/>
            </w:pPr>
            <w:r>
              <w:rPr/>
              <w:t>October 21, 189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on of C.N. &amp; M.M. Everman</w:t>
            </w:r>
          </w:p>
          <w:p>
            <w:pPr>
              <w:pStyle w:val="Normal"/>
              <w:rPr/>
            </w:pPr>
            <w:r>
              <w:rPr/>
              <w:t>“</w:t>
            </w:r>
            <w:r>
              <w:rPr/>
              <w:t>Borne by angel’s hands away to a home of peace and lov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Harold</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6, 193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6, 193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Twin to Darrel Everman    “Our darling angel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Hays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6, 190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5, 191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Safe in the arms of Jesu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Henry Elli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1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79</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Henry G.</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20, 183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22, 1862</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Herbert</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14, 190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9, 190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on of Albert and Bertha Everman</w:t>
            </w:r>
          </w:p>
          <w:p>
            <w:pPr>
              <w:pStyle w:val="Normal"/>
              <w:rPr/>
            </w:pPr>
            <w:r>
              <w:rPr/>
              <w:t>“</w:t>
            </w:r>
            <w:r>
              <w:rPr/>
              <w:t>Budded on earth to bloom in Heav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Irene Ma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15, 188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18, 191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A tender mother and a faithful frien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Jack 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8, 193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18, 1944</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James Arthu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21, 192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23, 199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Willa Jean Everma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James N. Rev.</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23, 188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12, 1961</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James 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20, 184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8, 192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ary A. Everman    “I have fought a good fight, I have finished the course, I have kept the fait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John 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30, 188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25, 197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M Sgt US Army, World War II</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John W.</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7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5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innie K. Everman    “At r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Kenneth</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24, 191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7, 2002</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Lafayett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20, 185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30, 194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Victoria Everma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Laf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7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4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Effie Everma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Lan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22, 190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30, 198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ildred R. Everman    “Memory lan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Laura 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8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7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Sam Everman   “We have kept the fait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Lillian B.</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4, 191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14, 191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Gone to be an angel”</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Linda Ra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18, 194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18, 1947</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Lonnie 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10, 194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24, 1965</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 xml:space="preserve">Everman, M. M.               </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0, 185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13, 189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C. N. Everman</w:t>
            </w:r>
          </w:p>
          <w:p>
            <w:pPr>
              <w:pStyle w:val="Normal"/>
              <w:rPr/>
            </w:pPr>
            <w:r>
              <w:rPr/>
              <w:t>“</w:t>
            </w:r>
            <w:r>
              <w:rPr/>
              <w:t>Death is eternal life, why should we weep”</w:t>
            </w:r>
          </w:p>
          <w:p>
            <w:pPr>
              <w:pStyle w:val="Normal"/>
              <w:rPr/>
            </w:pPr>
            <w:r>
              <w:rPr/>
              <w:t>“</w:t>
            </w:r>
            <w:r>
              <w:rPr/>
              <w:t>Faithful to her trust even unto deat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M.F.</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1, 185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23, 1865</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Marcin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8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7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Washington Everma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Mary 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7, 184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1, 192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ames S. Everman</w:t>
            </w:r>
          </w:p>
          <w:p>
            <w:pPr>
              <w:pStyle w:val="Normal"/>
              <w:rPr/>
            </w:pPr>
            <w:r>
              <w:rPr/>
              <w:t>“</w:t>
            </w:r>
            <w:r>
              <w:rPr/>
              <w:t>Having finished life’s duty, she now sweetly rest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Maude D.</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8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Frank L. Everma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Mildred 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6, 190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9, 198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Lane Everman    “Memory lan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Minnie K.</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73</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ohn W. Everman    “At r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Moll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13, 198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R.D. Everma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Murre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9, 190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20, 190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on of A.S. and R.D. Everma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Pau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3, 193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6, 193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on of Sam &amp; Laura Everman    “Our loved on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Phillip 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30, 195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17, 1966</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R. D.</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6, 195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ollie Everman    “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Rita Ka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5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56</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Robert Lewi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27, 192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19, 197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KY PVT US Army, Korea</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Rosco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27, 191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 194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Kentucky PVT Cavalry World War Ii</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Roy Alle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9, 192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8, 194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He is just awa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Sam J.</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8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7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Laura A. Huffman Everman</w:t>
            </w:r>
          </w:p>
          <w:p>
            <w:pPr>
              <w:pStyle w:val="Normal"/>
              <w:rPr/>
            </w:pPr>
            <w:r>
              <w:rPr/>
              <w:t>“</w:t>
            </w:r>
            <w:r>
              <w:rPr/>
              <w:t>We have kept the fait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Sarah B.</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9, 183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8, 191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Sleep dear mother and make your rest, God called thee home and thought it b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Thoma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19, 192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19, 1929</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Tivi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4, 188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13, 196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 xml:space="preserve">Husband of Eva Everman </w:t>
            </w:r>
          </w:p>
          <w:p>
            <w:pPr>
              <w:pStyle w:val="Normal"/>
              <w:rPr/>
            </w:pPr>
            <w:r>
              <w:rPr/>
              <w:t xml:space="preserve"> “</w:t>
            </w:r>
            <w:r>
              <w:rPr/>
              <w:t>Not my will but thine be don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Victori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14, 186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30, 194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Lafayett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W.H. Rev.</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7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5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Effa A. Everman     “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Washingto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8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6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arcina Everma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Wayn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7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Oh how happy are they wo their Saviour obe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Willa Jea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5, 192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9, 199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ames Arthur Everma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Willia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1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7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Bessie Everma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Willia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26, 180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12, 189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Blessed are they that do his commandment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William B.</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7, 183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18, 185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on of W. and E. Everman     “Sleep brother dear and take your rest, God called you home, He thought it best. It was hard indeed to part with thee but Christ’s long arm supported m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Everman, William 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7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Cynthia Yates Everma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Farr, James Morga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22, 193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30, 1991</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Gaffney, Ethe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8</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Russell Gaffne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Gaffney, Russel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7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Ethel Gaffne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Gee, Anna 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14, 190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9, 1982</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Gee, Carrie Buck</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8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62</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Gee, James H.</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4, 192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8, 197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F1 US coast Guard      Son of Anna S. Ge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Gibson, Hatt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60</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Gibson, Jame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74</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Gibson, Verno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23, 192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4, 195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Kentucky PVT Co A 379 Infantry World War II BSM P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Gibson, Vint</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2, 189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5, 195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PVT 5 Co. 159 Depot Brig World War I</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Green, Morto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15, 188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8, 194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KY GY Sgt US Marine Corps, World War I</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Greer, Lesl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11, 190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11, 190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on of C.G. &amp; Martha J. Gre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Greer, Martha J.</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9, 188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11, 190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C.G. Gre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Hall, Alvi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8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5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Sally Hall  “They believed and sleep in Jesu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Hall, Ardell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1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98</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Hall, Elihu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11, 191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27, 198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Hazel Hall    “In God’s car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Hall, Haze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3, 1912</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Elihue Hall    “In God’s car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Hall, Hazel Lucill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2, 193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9, 193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Daughter of Elihue and Hazel Hall</w:t>
            </w:r>
          </w:p>
          <w:p>
            <w:pPr>
              <w:pStyle w:val="Normal"/>
              <w:rPr/>
            </w:pPr>
            <w:r>
              <w:rPr/>
              <w:t>“</w:t>
            </w:r>
            <w:r>
              <w:rPr/>
              <w:t>Budded on earth to bloom in Heav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Hall, James 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12, 192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25, 194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From mother’s arms to the arms of Jesu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Hall, Kevin Dougla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23, 199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23, 199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Gone to be an angel”</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Hall, Len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8, 190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20, 199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Willis Hall    “Asleep in Jesu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Hall, Phillip G.</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0, 195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19, 199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In God’s car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Hall, Sall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8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6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Alvin Hall   “They believed and sleep in Jesu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Hall, Willi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14, 190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8, 193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Lena Hall    “Asleep in Jesu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Hamilton, Albert</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Daught Hamilton       “At r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Hamilton, Charl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7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Etna Hamil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Hamilton, Daught</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9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Albert Hamil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Hamilton, Donald 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21, 1937</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Joe Ann Taylor Hamilton</w:t>
            </w:r>
          </w:p>
          <w:p>
            <w:pPr>
              <w:pStyle w:val="Normal"/>
              <w:rPr/>
            </w:pPr>
            <w:r>
              <w:rPr/>
              <w:t>“</w:t>
            </w:r>
            <w:r>
              <w:rPr/>
              <w:t>Love thy neighbor as thyself”</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Hamilton, Ear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21, 193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21, 193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on of Goebel &amp; Ethel Hamilton  “Gone to be an angel”</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Hamilton, Elme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12, 192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6, 199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PVT US Army World War II</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Hamilton, Ercel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27, 191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26, 198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ina F. Hamil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Hamilton, Etn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8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Charlie Hamil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Hamilton, Hilda D.</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24, 193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20, 200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Robert Hamil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Hamilton, Joe An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26, 1946</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 xml:space="preserve">Wife of Donald M. Hamilton   </w:t>
            </w:r>
          </w:p>
          <w:p>
            <w:pPr>
              <w:pStyle w:val="Normal"/>
              <w:rPr/>
            </w:pPr>
            <w:r>
              <w:rPr/>
              <w:t>“</w:t>
            </w:r>
            <w:r>
              <w:rPr/>
              <w:t>Love thy neighbor as thyself”</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Hamilton, Joh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21, 188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25, 193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We will meet agai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Hamilton, Mina F.</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18, 1930</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Ercell Hamil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Hamilton, Richard</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28, 189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20, 192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PVT ICL Co 1, 16</w:t>
            </w:r>
            <w:r>
              <w:rPr>
                <w:vertAlign w:val="superscript"/>
              </w:rPr>
              <w:t>th</w:t>
            </w:r>
            <w:r>
              <w:rPr/>
              <w:t xml:space="preserve"> Inf.</w:t>
            </w:r>
          </w:p>
          <w:p>
            <w:pPr>
              <w:pStyle w:val="Normal"/>
              <w:rPr/>
            </w:pPr>
            <w:r>
              <w:rPr/>
              <w:t>“</w:t>
            </w:r>
            <w:r>
              <w:rPr/>
              <w:t>What hope have perished with you my s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Hamilton, Robert</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23, 1930</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Hilda D. Hamil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Hamilton, Russel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20, 191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29, 194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We will meet agai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Hamilton, Watt I.</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15, 192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12, 200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TEC 5 US Army World War Ii</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Hamilton, Willia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11, 188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 191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We will meet agai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Hensley, Virginia Webste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5, 192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2, 1992</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Holstein, M. A.</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Howard, Ellende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26, 184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4, 188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Dr. William Howard</w:t>
            </w:r>
          </w:p>
          <w:p>
            <w:pPr>
              <w:pStyle w:val="Normal"/>
              <w:rPr/>
            </w:pPr>
            <w:r>
              <w:rPr/>
              <w:t>“</w:t>
            </w:r>
            <w:r>
              <w:rPr/>
              <w:t>A precious one from us gone, a voice we loved is stilled,</w:t>
            </w:r>
          </w:p>
          <w:p>
            <w:pPr>
              <w:pStyle w:val="Normal"/>
              <w:rPr/>
            </w:pPr>
            <w:r>
              <w:rPr/>
              <w:t>a place is vacant in our home which never can be fille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Howard, Lizzie W.</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187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27, 189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Daughter of Dr. William Howard</w:t>
            </w:r>
          </w:p>
          <w:p>
            <w:pPr>
              <w:pStyle w:val="Normal"/>
              <w:rPr/>
            </w:pPr>
            <w:r>
              <w:rPr/>
              <w:t>“</w:t>
            </w:r>
            <w:r>
              <w:rPr/>
              <w:t>Blessed are the pure in heart for they shall see Go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Hunt, Marsha Jea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27, 193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27, 1937</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Ison, Isaac</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26, 186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21, 194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He was the sunshine of our hom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Ison, Lizz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72</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Jackson, Gary Michae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8, 194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2, 1957</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Jackson, Genera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18, 186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9, 192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innie Jackson         “Weep not for us dear children, for we are waiting in glory for the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Jackson, General Le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7, 188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2, 194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yrtle Jacks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Jackson, Minn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1, 187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28, 195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General Jackson    “Weep not for us dear children, for we are waiting in glory for the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Jackson, Myrtl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27, 189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14, 198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General Lee Jacks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Jackson, W.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5, 191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31, 194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Jarvis, Mark</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15, 188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29, 1956</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 xml:space="preserve">Jessie, Emma June </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77</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Jessie, Leslie Frankli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0, 195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1, 1966</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Jessie, Ralph Anthon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5, 194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8, 1948</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Jessie, William Ernest</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13, 1947</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John Travis &amp; Arvil Richard</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Jones, Audre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2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26</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Jones, David</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26, 186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29, 193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He is not dead but sleepet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Jones, Eff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11, 190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23, 1937</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Jones, Infant</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4</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Jones, Infant</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2</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Jones, Infant</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1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13</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Jones, Jessee Fay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2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29</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Jones, Miriam 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13, 187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14, 195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Gone to her home on hig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Jones, Oathe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6</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Jones, Oda Paulin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6</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Jones, Oll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6</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Jones, Sarah</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1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18</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Justice, David</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7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Leah Justic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Justice, David 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2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4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We will meet agai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Justice, Henr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4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Janie Justic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Justice, Jan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3</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Henry Justic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Justice, Leah</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9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David Justice</w:t>
            </w:r>
          </w:p>
          <w:p>
            <w:pPr>
              <w:pStyle w:val="Normal"/>
              <w:rPr/>
            </w:pPr>
            <w:r>
              <w:rPr/>
              <w:t xml:space="preserve"> </w:t>
            </w:r>
            <w:r>
              <w:rPr/>
              <w:t>Daughter of John T. &amp; Nancy Whitt Little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Kimbler, A. Lucill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1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84</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Kimbler, Deb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91</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Kimbler, Homer</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Kiser, Andrew F.</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50</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Kiser, B. 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7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Pause, my friends as you pass by, as you are now so once was I, as I am now you are sure to be, so prepare now for this eternit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Kiser, Christina Daw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19, 197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19, 1971</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Kiser, Delores G.</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26, 190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10, 1991</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Kiser, Donald Samue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25, 191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8, 196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Kentucky CPHM USNR World War II</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Kiser, Minnie Koze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57</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Kiser, Rosa An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17, 187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30, 192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Warren Kiser</w:t>
            </w:r>
          </w:p>
          <w:p>
            <w:pPr>
              <w:pStyle w:val="Normal"/>
              <w:rPr/>
            </w:pPr>
            <w:r>
              <w:rPr/>
              <w:t>“</w:t>
            </w:r>
            <w:r>
              <w:rPr/>
              <w:t>Faithful to her trust even unto deat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Kiser, Warre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8, 187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26, 195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Rosa Ann Kiser      “Gone home weep no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Kozee, A.J.</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23, 183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6, 1907</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Kozee, A.W.</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26, 183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5, 1909</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Kozee, Belle Terr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8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43</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Kozee, Ernest J.</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23, 191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25, 194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Eva Koze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Kozee, Ev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4, 191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29, 199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Ernest J. Koze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Kozee, Kenith</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17, 192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22, 1922</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Kozee, Lydi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8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2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T.J. Kozee     “Together Forev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Kozee, T.J. “To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8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5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Lydia Kozee      “Together Forev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Kozee, William F.</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31, 190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5, 190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 xml:space="preserve">Son of T.J. and L.H. Kozee  </w:t>
            </w:r>
          </w:p>
          <w:p>
            <w:pPr>
              <w:pStyle w:val="Normal"/>
              <w:rPr/>
            </w:pPr>
            <w:r>
              <w:rPr/>
              <w:t xml:space="preserve"> “</w:t>
            </w:r>
            <w:r>
              <w:rPr/>
              <w:t>From mothers arms to the arms of Jesu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Littleton, A.J.</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18, 186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21, 193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ary A. Littleton          “God gave, he took, he will restore, he doeth all things well”</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Littleton, Ann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7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Oscar F. Littleton    “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Littleton, Annie 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28, 191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3, 191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In Heaven there is one angel mor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Littleton, Arvy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8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TEC 5 US Army, World War II, Daughter of William &amp; Mary J. Stewart Little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Littleton, Charle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24, 188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27, 193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on of A.J. &amp; Mary Ann Stewart Littleton</w:t>
            </w:r>
          </w:p>
          <w:p>
            <w:pPr>
              <w:pStyle w:val="Normal"/>
              <w:rPr/>
            </w:pPr>
            <w:r>
              <w:rPr/>
              <w:t>Husband of Martha Little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Littleton, Clara Stampe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14, 190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8, 195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Gomez Littleton, Daughter of S.B. &amp; Eunice Everman Stamper  “A tender mother and a faithful frien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Littleton, Claud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17, 192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2, 192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Christ loved him and took him hom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Littleton, David 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25, 191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6, 194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KY PFC 1</w:t>
            </w:r>
            <w:r>
              <w:rPr>
                <w:vertAlign w:val="superscript"/>
              </w:rPr>
              <w:t>st</w:t>
            </w:r>
            <w:r>
              <w:rPr/>
              <w:t xml:space="preserve"> Inf. Div World War II</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Littleton, Don D.</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7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FC US Army, Korea, Husband of Suzanne Littleton, Son of Isaac &amp; Gwendolen Everman Little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Littleton, Ella Bell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7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udge R.C. Little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Littleton, Gomez</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29, 189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10, 198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on of A.J. &amp; Mary Ann Stewart Littleton, Husband of Clara Stamper &amp; Sally McCormick</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Littleton, Gwendolen 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200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Isaac C. Littleton, Daughter of Sam &amp; Laura Huffman Everma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Littleton, Isaac C.</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7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Gwendolen Everman Littleton, Son of William &amp; Mary Jane Stewart Little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Littleton, Jacob 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on of William &amp; Mary J. Stewart Littleton. Was billed at 1939 Worlds Fair and the “Enchanter”. Was billed as anywhere from 7 ft. 4 in. to 7 ft. 7 in. Grave is much longer than other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Littleton, Jerush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12, 190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2, 197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Daughter of William &amp; Mary J. Stewart Little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Littleton, Jess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8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Milford Little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Littleton, John W.</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8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6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Plura McDowell Littleton, Son of John T. &amp; Nancy Whitt Little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Littleton, Judge R.C.</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7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Ella Belle Little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Littleton, Larry B.</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7, 1941</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on of Gomez &amp; Clara Little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Littleton, Mary 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8, 186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6, 192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 xml:space="preserve">Wife of A. J. Littleton   </w:t>
            </w:r>
          </w:p>
          <w:p>
            <w:pPr>
              <w:pStyle w:val="Normal"/>
              <w:rPr/>
            </w:pPr>
            <w:r>
              <w:rPr/>
              <w:t>“</w:t>
            </w:r>
            <w:r>
              <w:rPr/>
              <w:t>She was a kind and affectionate wife, a fond moth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Littleton, Mary J.</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7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4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William Little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Littleton, Mary Jo</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29, 1929</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Cal Little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Littleton, Milford Sgt.</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4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Co K 23</w:t>
            </w:r>
            <w:r>
              <w:rPr>
                <w:vertAlign w:val="superscript"/>
              </w:rPr>
              <w:t>rd</w:t>
            </w:r>
            <w:r>
              <w:rPr/>
              <w:t xml:space="preserve"> Inf. AEF, Husband of Jessie Gee Littleton, Son of A.J. &amp; Mary A. Stewart Little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Littleton, Oscar F.</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6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Annie Littleton   “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Littleton, Plura 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7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ohn Little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Littleton, R.C., J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11, 191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4, 192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Darling we miss the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Littleton, Robert 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28, 192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28, 194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8</w:t>
            </w:r>
            <w:r>
              <w:rPr>
                <w:vertAlign w:val="superscript"/>
              </w:rPr>
              <w:t>th</w:t>
            </w:r>
            <w:r>
              <w:rPr/>
              <w:t xml:space="preserve"> US MC Co 1 2</w:t>
            </w:r>
            <w:r>
              <w:rPr>
                <w:vertAlign w:val="superscript"/>
              </w:rPr>
              <w:t>nd</w:t>
            </w:r>
            <w:r>
              <w:rPr/>
              <w:t xml:space="preserve"> Div, Killed in action in Saipan, Son of Charles &amp; Martha Little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Littleton, Sally McCormick</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16, 191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27, 196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econd wife of Gomez Little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Littleton, Suzanne 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7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Don Little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Littleton, Willia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5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4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on of John &amp; Arte Rogers Littleton</w:t>
            </w:r>
          </w:p>
          <w:p>
            <w:pPr>
              <w:pStyle w:val="Normal"/>
              <w:rPr/>
            </w:pPr>
            <w:r>
              <w:rPr/>
              <w:t>Husband of Mary Jane Little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Littleton, Willia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8, 190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3, 196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KY S Sgt US Army, World War II, Son of A.J. &amp; Mary Ann Stewart Little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Littleton, Willis Calvin D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9, 192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11, 199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 xml:space="preserve">Tec 5 US Army World War II    </w:t>
            </w:r>
          </w:p>
          <w:p>
            <w:pPr>
              <w:pStyle w:val="Normal"/>
              <w:rPr/>
            </w:pPr>
            <w:r>
              <w:rPr/>
              <w:t>Husband of Mary Jo Little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Lucas, Donald Ra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5, 193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27, 1997</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Lucas, Elme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17, 190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12, 1992</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Lucas, Elmer J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14, 194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26, 2000</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Lucas, Ethe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2, 191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12, 2002</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Luckett, Lucille V.</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1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79</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Lyon, Ollie 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4, 190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21, 191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Christ loved him and took him hom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Marshall, Walter 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22, 193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7, 1938</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Marshall, Wanda 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4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67</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Martin, Opa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31, 193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31, 1939</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McDowell, B.H.</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15, 186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15, 192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Weep not wife and children for me for I am waiting in glory for the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McDowell, Charles 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7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4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Fannie M. McDowell</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McDowell, Fannie Sexto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7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Charles McDowell</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McIntyre, Frank</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McMillan, Georg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Nellie McMilla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McMillan, Louis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6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4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Robert McMill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McMillan, Nell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5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George McMilla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McMillan, Robert</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5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4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Louisa McMill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McMillen, Charl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8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70</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McMillen, George 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8, 191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0, 194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McMillen, James 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2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68</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McMillen, James H.</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7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Nora McMill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McMillen, Nor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6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ames H. McMill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McMillen, Rosco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17, 190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30, 1954</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McMillian, Bill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2005</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Messer, M.B.</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11, 186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27, 194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At rest in Jesu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Miller, Diana Ka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9, 196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9, 196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Gone to be an angel”</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Morris, Martha Littleto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27, 189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2, 196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Charles Little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Nipp, Arch 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28, 187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9, 194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 xml:space="preserve">Husband of Betty Nipp   </w:t>
            </w:r>
          </w:p>
          <w:p>
            <w:pPr>
              <w:pStyle w:val="Normal"/>
              <w:rPr/>
            </w:pPr>
            <w:r>
              <w:rPr/>
              <w:t>“</w:t>
            </w:r>
            <w:r>
              <w:rPr/>
              <w:t>He has gone to the mansions of r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Nipp, Betty 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8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7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Arch Nipp    “Forever with the Lor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Nipp, Ernest 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9, 191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6, 193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on of A.A. and Betty Nipp   “Weep not, he is blesse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Nipp, James W.</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25, 191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22, 196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Ky PFC Co. A 324 Engineers BN World War II</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Nipp, Tedd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1, 192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9, 194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Meet me in Heav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O’Roark, Anna Buck</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28, 187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31, 191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We will meet agai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Pennington, Elizabeth</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7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2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ohn Penning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Pennington, John F.</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6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1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Elizabeth Penning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Powell, Billy G.</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30, 193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14, 1932</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Prater, Mary 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3, 188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24, 196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Tom Prater    “Together forev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Prater, Thomas L.</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ergt Co. F 14 Kentucky Inf.</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Prater, To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23, 188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30, 196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ary E. Prater    “Together forev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Profitt, Dewey Ear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13, 190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20, 192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He was a kind loving s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Reeves, Matild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4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26</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Rhoden, Betty P.</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13, 191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21, 191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Asleep in Jesus blessed though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Rice, Timothy Jacob</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5, 199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5, 199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on of Chad &amp; Tammy Ric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Rice, William H.</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28, 184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15, 191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Not dead but sleepet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Rock, Jess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2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2002</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Rojo, Pansy Everma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8, 191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15, 198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Ramon Rojo, Daughter of Sam &amp; Laura Huffman Little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Rojo, Ramo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31, 189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19, 195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Texas M Sgt 657 AAF Band, World War I &amp; World War II, Husband of Pansy Everman Rojo</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alyers, Infant</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3</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alyers, Infant</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2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26</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aunders, Chas. Russel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19, 194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19, 1943</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aunders, Infant</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4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46</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aunders, Kimberl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6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66</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aunders, Russel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72</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avage, Gary Arle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41</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herman, Jack J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1, 192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0, 194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kidmore, John S.</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25, 188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In the 55 year of his ag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mith, Ercel W.</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7, 193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2, 198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Sherry L. Smith   “We will meet agai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mith, Frank F.</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6, 188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8, 195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Hattie F. Smit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mith, Hattie F.</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31, 188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0, 197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Frank F. Smit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mith, Janie Le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8, 194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8, 1951</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mith, Sherry 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29, 1947</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Ercel W. Smith   “We will meet agai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tamper, Anna B.</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22, 189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27, 189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Daughter of J.D. &amp; H.E. Stamp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tamper, Arvel Rev.</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8, 191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8, 200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PVT US Army World War Ii</w:t>
            </w:r>
          </w:p>
          <w:p>
            <w:pPr>
              <w:pStyle w:val="Normal"/>
              <w:rPr/>
            </w:pPr>
            <w:r>
              <w:rPr/>
              <w:t>Husband of Ruth E. Stamper    “In God’s car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tamper, Colema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8, 192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4, 1952</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tamper, Darrie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4, 193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2, 199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Venetia Miller Stamp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tamper, Edith</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25, 190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20, 190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Daughter of W.A. and Victoria Stamper</w:t>
            </w:r>
          </w:p>
          <w:p>
            <w:pPr>
              <w:pStyle w:val="Normal"/>
              <w:rPr/>
            </w:pPr>
            <w:r>
              <w:rPr/>
              <w:t>“</w:t>
            </w:r>
            <w:r>
              <w:rPr/>
              <w:t>In Heaven there is one angel mor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tamper, Elizabeth</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26, 184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1, 191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Blessed are the pure in heart for they shall see Go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tamper, Ethel Robert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15, 191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1, 198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Everett Clyde Stamp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tamper, Ett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7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63</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tamper, Eunic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20, 187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3, 196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S.B. Stamp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tamper, Everett Clyd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24, 190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1, 198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Ethel Roberts Stamper, Son of S.B. &amp; Eunice Everman Stamp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tamper, Gerald D.</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4, 1939</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Vivian A. Stamp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tamper, Grace 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27, 192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15, 199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Leslie B. Stamper</w:t>
            </w:r>
          </w:p>
          <w:p>
            <w:pPr>
              <w:pStyle w:val="Normal"/>
              <w:rPr/>
            </w:pPr>
            <w:r>
              <w:rPr/>
              <w:t>“</w:t>
            </w:r>
            <w:r>
              <w:rPr/>
              <w:t>Thy life was beauty, truth, goodness and lov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tamper, Grant</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27, 188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24, 190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Killed by ambush along with Stephen M. Stamper)</w:t>
            </w:r>
          </w:p>
          <w:p>
            <w:pPr>
              <w:pStyle w:val="Normal"/>
              <w:rPr/>
            </w:pPr>
            <w:r>
              <w:rPr/>
              <w:t>“</w:t>
            </w:r>
            <w:r>
              <w:rPr/>
              <w:t>In the day of my trouble I will call upon thee for thou will answer m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tamper, I.D. J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21, 191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12, 193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Gone hom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tamper, Infant</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on of Harlan and Florence Stamp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tamper, Infants</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Children of Everett and Minnie Stamp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tamper, Isaac D.</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3, 187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18, 194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Earth has no sorrow that Heaven cannot heal”</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tamper, James C.</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3, 189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9, 192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Sheltered and safe from sorrow”</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tamper, James G.</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26, 191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3, 191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Budded on earth to bloom in Heav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tamper, Lelia 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2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9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Vernon P. Stamp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tamper, Lesl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21, 190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21, 190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onof J.D. &amp; H.E. Stamp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tamper, Leslie B.</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2, 1919</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on of S.B. &amp; Eunice Stamper, Husband of Grace Stamp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tamper, Mam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7, 189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11, 190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Daughter of S.B. &amp; Eunice Stamper</w:t>
            </w:r>
          </w:p>
          <w:p>
            <w:pPr>
              <w:pStyle w:val="Normal"/>
              <w:rPr/>
            </w:pPr>
            <w:r>
              <w:rPr/>
              <w:t>“</w:t>
            </w:r>
            <w:r>
              <w:rPr/>
              <w:t>When the roll is called up yonder I’ll be ther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tamper, Marion H.</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10, 191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4, 199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on of S.B. &amp; Eunice Everman Stamper</w:t>
            </w:r>
          </w:p>
          <w:p>
            <w:pPr>
              <w:pStyle w:val="Normal"/>
              <w:rPr/>
            </w:pPr>
            <w:r>
              <w:rPr/>
              <w:t>Sgt. US Army World War II</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tamper, Ruth 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24, 1919</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Arvel Stamper     “In God’s car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tamper, S. B.</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4, 187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4, 194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Eunice Stamper</w:t>
            </w:r>
          </w:p>
          <w:p>
            <w:pPr>
              <w:pStyle w:val="Normal"/>
              <w:rPr/>
            </w:pPr>
            <w:r>
              <w:rPr/>
              <w:t>“</w:t>
            </w:r>
            <w:r>
              <w:rPr/>
              <w:t>None knew thee but to love the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tamper, Stephen 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30, 188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25, 190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Davy Crockett Council #98 JR. OUAM of Fire Clay, KY (Killed by ambush along with Grant Stamp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tamper, Venetia 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19, 1934</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Darriel Stamp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tamper, Verlynn Glen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31, 194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27, 198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AIC US Air Forc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tamper, Vernic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23, 190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14, 191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Daughter of J.D. &amp; Etta Stamper</w:t>
            </w:r>
          </w:p>
          <w:p>
            <w:pPr>
              <w:pStyle w:val="Normal"/>
              <w:rPr/>
            </w:pPr>
            <w:r>
              <w:rPr/>
              <w:t>“</w:t>
            </w:r>
            <w:r>
              <w:rPr/>
              <w:t>Budded on earth to bloom in Heav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tamper, Vernon P.</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13, 192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30, 200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 xml:space="preserve">Husband of Lelia M. Stamper </w:t>
            </w:r>
          </w:p>
          <w:p>
            <w:pPr>
              <w:pStyle w:val="Normal"/>
              <w:rPr/>
            </w:pPr>
            <w:r>
              <w:rPr/>
              <w:t xml:space="preserve"> </w:t>
            </w:r>
            <w:r>
              <w:rPr/>
              <w:t>PFC US Army World War II</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tamper, Vivian 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27, 1940</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Gerald D. Stamper    Wed August 28, 1958</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tamper, W. 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8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1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Victoria Stamper  “We will meet agai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tapleton, Anna 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8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6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oe Staple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tapleton, Carrie 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28</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tapleton, G. W.</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14, 1874</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Martha Stapleton</w:t>
            </w:r>
          </w:p>
          <w:p>
            <w:pPr>
              <w:pStyle w:val="Normal"/>
              <w:rPr/>
            </w:pPr>
            <w:r>
              <w:rPr/>
              <w:t>“</w:t>
            </w:r>
            <w:r>
              <w:rPr/>
              <w:t>There is no parting in Heav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tapleton, George W.</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1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16</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tapleton, Joe 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8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5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Anna E. Staple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tapleton, John 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3</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tapleton, Kenneth 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18, 192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16, 195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KY SP5 58 Ordinance Co., World War II, Korea</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tapleton, Mar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1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11</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tapleton, Marth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7, 187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14, 193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G. W. Stapleton</w:t>
            </w:r>
          </w:p>
          <w:p>
            <w:pPr>
              <w:pStyle w:val="Normal"/>
              <w:rPr/>
            </w:pPr>
            <w:r>
              <w:rPr/>
              <w:t>“</w:t>
            </w:r>
            <w:r>
              <w:rPr/>
              <w:t>She believed and sleeps in Jesu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tapleton, Ora B.</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7</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umpter, Colema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8, 192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4, 1952</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uttles, Amanda Jan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4, 198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28, 200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She left us too early, she touched our lives with her beautiful smile and her kind hear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uttles, Helen V.</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18, 192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12, 200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ames E. Suttles    “In God’s car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uttles, James 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9, 1930</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Helen Suttles    “In God’s car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uttles, Patricia Lyn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4, 195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4, 1956</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Taylor, Jennie 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26, 192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19, 1987</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Taylor, Ros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1, 1937</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Tom Taylo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Taylor, To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21, 193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20, 200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Rose Taylor   Wed August 13, 1960</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Terry, Mario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7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24</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Terry, Thomas F.</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5, 188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4, 196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Ky PVT 159 Depot Brigade World War I</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Tomlin, Allie Everma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31, 189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9, 1987</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Travis, Joh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16, 191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21, 1938</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Travis, Mack</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15, 188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29, 1956</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Travis, Mary Rhode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8, 189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28, 1951</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Utley, And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28, 189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25, 199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Ella Utley   “In God’s car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Utley, Bertha Everma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26, 1921</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Utley, Dewayn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7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91</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Utley, Donald Wayn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20, 1943</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Utley, Ell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7, 191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27, 198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Andy Utley   “In God’s car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Utley, Orvill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1, 191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6, 198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PFC US Army World War II</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Utley, Randy Gen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28, 197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16, 200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Forever safe from harm”</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Utley, Ronald Le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31, 194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5, 200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It sounds like home to m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Webster, Carol Fay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4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48</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Webster, Doll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4, 187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26, 1957</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Webster, I.W.</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14, 186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17, 1947</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White, Curti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5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2004</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Wilson, Bernice McCo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9, 1927</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Carl Henry Wilson</w:t>
            </w:r>
          </w:p>
          <w:p>
            <w:pPr>
              <w:pStyle w:val="Normal"/>
              <w:rPr/>
            </w:pPr>
            <w:r>
              <w:rPr/>
              <w:t>“</w:t>
            </w:r>
            <w:r>
              <w:rPr/>
              <w:t>Whosoever believes in Him inherits eternal lif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Wilson, Carl Henr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13, 192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26, 199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Bernice Wilson    Wed June 8, 1947</w:t>
            </w:r>
          </w:p>
          <w:p>
            <w:pPr>
              <w:pStyle w:val="Normal"/>
              <w:rPr/>
            </w:pPr>
            <w:r>
              <w:rPr/>
              <w:t>RDM 3 US Coast Guard World War II</w:t>
            </w:r>
          </w:p>
          <w:p>
            <w:pPr>
              <w:pStyle w:val="Normal"/>
              <w:rPr/>
            </w:pPr>
            <w:r>
              <w:rPr/>
              <w:t>“</w:t>
            </w:r>
            <w:r>
              <w:rPr/>
              <w:t>Whosoever believes in Him inherits eternal lif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Wilson, Christine Foglesong</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26, 190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8, 198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Vernon R. Wils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Wilson, Eze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25, 191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19, 192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Darling we miss the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Wilson, Floyd 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5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Nora M. Wilson</w:t>
            </w:r>
          </w:p>
          <w:p>
            <w:pPr>
              <w:pStyle w:val="Normal"/>
              <w:rPr/>
            </w:pPr>
            <w:r>
              <w:rPr/>
              <w:t>“</w:t>
            </w:r>
            <w:r>
              <w:rPr/>
              <w:t>To know them was to love them”</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Wilson, Harlan Nichola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21, 193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27, 200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Forever honour’d and forever mourn’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Wilson, Haze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 1916</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Woodrow Wilson   “In God’s car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Wilson, Nora 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7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Floyd M. Wilson</w:t>
            </w:r>
          </w:p>
          <w:p>
            <w:pPr>
              <w:pStyle w:val="Normal"/>
              <w:rPr/>
            </w:pPr>
            <w:r>
              <w:rPr/>
              <w:t>“</w:t>
            </w:r>
            <w:r>
              <w:rPr/>
              <w:t>To know them was to love them”</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Wilson, Sidney 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6, 187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4, 194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William Henry Wils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Wilson, Vernon Russell S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8, 190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4, 196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Christine Wils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Wilson, William Henr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4, 186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3, 195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Sidney E. Wils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Wilson, Woodrow</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18, 191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27, 198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Hazel Wilson    “In God’s car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snapToGrid w:val="false"/>
              <w:ind w:left="360" w:hanging="0"/>
              <w:rPr/>
            </w:pPr>
            <w:r>
              <w:rPr/>
            </w:r>
          </w:p>
        </w:tc>
        <w:tc>
          <w:tcPr>
            <w:tcW w:w="3096" w:type="dxa"/>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snapToGrid w:val="false"/>
              <w:rPr/>
            </w:pPr>
            <w:r>
              <w:rPr/>
            </w:r>
          </w:p>
        </w:tc>
        <w:tc>
          <w:tcPr>
            <w:tcW w:w="226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ab/>
      </w:r>
    </w:p>
    <w:sectPr>
      <w:headerReference w:type="default" r:id="rId2"/>
      <w:type w:val="nextPage"/>
      <w:pgSz w:orient="landscape" w:w="15840" w:h="12240"/>
      <w:pgMar w:left="720" w:right="72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jc w:val="center"/>
      <w:rPr>
        <w:b/>
        <w:b/>
        <w:bCs/>
        <w:sz w:val="32"/>
      </w:rPr>
    </w:pPr>
    <w:r>
      <w:rPr>
        <w:b/>
        <w:bCs/>
        <w:sz w:val="32"/>
      </w:rPr>
      <w:t>GREGORYVILLE-EVERMAN CEMETERY</w:t>
    </w:r>
  </w:p>
  <w:p>
    <w:pPr>
      <w:pStyle w:val="Header"/>
      <w:jc w:val="center"/>
      <w:rPr>
        <w:sz w:val="28"/>
      </w:rPr>
    </w:pPr>
    <w:r>
      <w:rPr>
        <w:sz w:val="28"/>
      </w:rPr>
      <w:t xml:space="preserve">Location from Courthouse in Grayson: US 60 West about 3 miles; cemetery is on the right side of the road at the top of the hil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ind w:right="-152" w:hanging="0"/>
      <w:jc w:val="center"/>
      <w:outlineLvl w:val="2"/>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22:49:00Z</dcterms:created>
  <dc:creator> Vicki Gilbert</dc:creator>
  <dc:description/>
  <dc:language>en-US</dc:language>
  <cp:lastModifiedBy> Vicki Gilbert</cp:lastModifiedBy>
  <cp:lastPrinted>2004-10-30T22:18:00Z</cp:lastPrinted>
  <dcterms:modified xsi:type="dcterms:W3CDTF">2005-06-18T21:10:00Z</dcterms:modified>
  <cp:revision>3</cp:revision>
  <dc:subject/>
  <dc:title>Last Name</dc:title>
</cp:coreProperties>
</file>