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9"/>
        <w:gridCol w:w="2263"/>
        <w:gridCol w:w="2263"/>
        <w:gridCol w:w="570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Clyd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8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thel Bond; “Resting in Hope of a Glorious Resurrecti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Cur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Donn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C. Bon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I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7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A. Bond; “Resting in Hope of a Glorious Resurrecti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James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Marth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5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tt S. Bond; “Our Father Who Art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Michael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Robert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8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nna M. Bon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Stanley Da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mo 6 days; Only date January 3, 196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Virgil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8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P. Bon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Virginia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irgil C. Bon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Watt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6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J. Bond; “Our Father Who Art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Helen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ymond K. Da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Raymond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200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Sue Da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Ben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6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ie Duncan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3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Dona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1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Earn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1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Ed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El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Eng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Ho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6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Ja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7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ton Duncan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L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4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Narve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4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Norv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3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Homer E. Dunc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Ollie Abra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8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Roy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9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son, Laur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88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arlos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9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JoAnn K. “Susi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200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Kermi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8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bel Gillia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ab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9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rmit Gillia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le, Francis Oliv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le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 Militia, War of 181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Andrew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G Co D 22 Inf. US Army (Union Shield)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Ell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W. Hal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Hir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1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Ji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0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 26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Kenn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8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Korea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Lillian Oc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2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Mary Po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Robert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Mae Hal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1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Victor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4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Victory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3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oldie Tab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September 9, 1912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erbrand, Margar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8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rry Helterbran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erbrand, Perr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4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Helterbrand, KY PVT 135 Inf. 34 Div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o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9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is Ellen Henderson; Wed November 28, 1944; Cox US Navy WW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oris 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y Lee Henderson; Wed November 28, 1944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ensmith, F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anuary 27, 194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ensmith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2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rewell My Wife and Children All From You A Father Christ Doth Cal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ensmith,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2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at Rest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ar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erbert &amp; Viola Log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Vir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erbert &amp; Viola Log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burn, Regina Karen Webb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tanley Bruce Rayburn; Married July 2, 1966; “Hand in Hand and Heart to Heart, Bound in Love That Will Not Par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burn, Stanley Bru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9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gina Karen Webb Rayburn; Married July 2, 1966; “Hand in Hand and Heart to Heart, Bound in Love That Will Not Par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Cly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lie Rose; Married November 5, 1923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Rose; Married November 5, 1923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pas, Delores Ha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wrence P. Sarpas; Daughters of the American Revolution;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pas, Lawrence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9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ores Sarpas; World War II Veteran;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Charlotte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9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oles, Avannelle E. Duncan Mark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9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Loretta Ha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E. Stephens; Married September 13, 1958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Thoma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200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retta Hale Stephens; Married September 13, 1958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r, Mar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0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Which Die in the Lo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r, Nancy B. Sa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anda Tab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r, Rupert Raym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1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anda Tab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r, Wa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rn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et Our Father’s Will Be Don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.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arrie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5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E. Tabo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2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Frank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3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J. Tabor;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ame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1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ces Biggs; “Budded on Earth to Bloom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afayett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8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1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Which Die in the Lo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eo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arry Da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9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FC US Army Vietnam; “In Loving Memory of a Proud Soldi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Ke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Laura Inez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200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ben Paul Webb; Married June 3, 1939; “Precious Lord Take My Hand, Touched and Raised by the Hand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oyce Jerald “Duk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8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uben Pa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9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Inez Webb; Married June 3, 1939; “Precious Lord Take My Hand, Touched and Raised by the Hand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bb, SFC Garry Da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9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LE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hrough Olive Hill to Smith Run Road, turn right and go 3.5 miles on Smith Run Road past I-64 overpass to Rose Ridge Road, turn left and follow this gravel road 0.15 mile to cemetery road, go right 0.05 mile uphill on cemetery road to cemetery on left.  (Overlooks I-64)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29:00Z</dcterms:created>
  <dc:creator> Vicki Gilbert</dc:creator>
  <dc:description/>
  <dc:language>en-US</dc:language>
  <cp:lastModifiedBy> Vicki Gilbert</cp:lastModifiedBy>
  <cp:lastPrinted>2004-11-03T10:54:00Z</cp:lastPrinted>
  <dcterms:modified xsi:type="dcterms:W3CDTF">2005-06-23T17:47:00Z</dcterms:modified>
  <cp:revision>4</cp:revision>
  <dc:subject/>
  <dc:title>Last Name</dc:title>
</cp:coreProperties>
</file>