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6"/>
        <w:gridCol w:w="2160"/>
        <w:gridCol w:w="2160"/>
        <w:gridCol w:w="607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go, Bettie 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19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will be done”    “Rest, sweetly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go, Lewis 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bert 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CPL 9 Air Force World War II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ll, Quindora Far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 28, 18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5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hel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am Whi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8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Normal 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6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AIC US Air For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LL CEMETERY - 5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ast past the last red light; go to McDavid Blvd; turn up the hill to end of the road; look across and go up Woodville Rd; turn right on Woodcrest Rd; take the road until it turns into gravel; the gravel road will split; go right; the cemetery is beside log hou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1:00Z</dcterms:created>
  <dc:creator> Vicki Gilbert</dc:creator>
  <dc:description/>
  <cp:keywords/>
  <dc:language>en-US</dc:language>
  <cp:lastModifiedBy>Vicki Gilbert</cp:lastModifiedBy>
  <cp:lastPrinted>2005-06-29T14:42:00Z</cp:lastPrinted>
  <dcterms:modified xsi:type="dcterms:W3CDTF">2005-06-29T19:42:00Z</dcterms:modified>
  <cp:revision>3</cp:revision>
  <dc:subject/>
  <dc:title>Last Name</dc:title>
</cp:coreProperties>
</file>