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159"/>
        <w:gridCol w:w="2109"/>
        <w:gridCol w:w="2263"/>
        <w:gridCol w:w="5915"/>
      </w:tblGrid>
      <w:tr>
        <w:trPr/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Mary Eunice Hamilto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aul Edward Adams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Paul Edward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97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Eunice Hamilton Adams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Dorothy E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993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B. Barker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George B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997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rothy E. Barker</w:t>
            </w:r>
          </w:p>
          <w:p>
            <w:pPr>
              <w:pStyle w:val="Normal"/>
              <w:rPr/>
            </w:pPr>
            <w:r>
              <w:rPr/>
              <w:t>TSGT US Air Force World War II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Juanita Alic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Monro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976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H. Bark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e gave God so much but asked so very little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Nancy H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97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onroe Barker     “A faithful witness of the Lord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enn, Chester E., Rev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82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da Glen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enn, Juda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91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ev. Chester E. Glen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Adra Aunetta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16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Kelly and Essie Hamilt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nother little angel before the heavenly throne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Alic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8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43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tender mother and a faithful friend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David Lawrenc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99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Doroth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2001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len K. Hamilto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Ella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917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ing in hope of a glorious resurrection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Essie W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36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other, you were the sunshine of our home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Garnet R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E. Hamilton    Married May 30, 1924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George W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8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35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n honest man’s the noblest work of God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Ine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20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f such is the kingdom of Heaven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John Wesle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82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e Planck Hamilto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Kelly W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72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Lena E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inker M. Hamilto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Mae Planck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982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Wesley Hamilton</w:t>
            </w:r>
          </w:p>
          <w:p>
            <w:pPr>
              <w:pStyle w:val="Normal"/>
              <w:rPr/>
            </w:pPr>
            <w:r>
              <w:rPr/>
              <w:t>Married September 24, 1924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Millard F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, 1913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re shall be no night there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Mose, P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975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Zelma Hamilton      “Beyond the sunset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Nellie Delori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53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as far too sweet to linger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Noah Winfre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32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Kelly and Essie Hamilton         “A little time on earth he spent, till God for him his angel sent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O. Russell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23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way will not be dark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Olen K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87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rothy Hamilto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Robert E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arnet R. Hamilto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Tinker M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na E. Hamilto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Zelma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ose P. Hamilton     “Beyond the sunset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Audrey E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 Everett Horsley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Glendle E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2003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oberta M. Horsley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J. Everett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udrey E. Horsley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Roberta M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lendle E. Horsley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Timothy E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, Connar P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O. Howard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y’re gone but not forgotten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, Mark A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9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979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, Mary O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Connar P. Howard  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y’re gone but not forgotten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ll, Jani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82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ll, Paulin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alph E. Knell</w:t>
            </w:r>
          </w:p>
        </w:tc>
      </w:tr>
      <w:tr>
        <w:trPr>
          <w:trHeight w:val="345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nell, Ralph E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cember 3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2003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auline Knell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ll, Ranell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ll, Ronni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9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89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ll, Timmy Alle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an, Arvis j.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arl and Edna Loga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Carl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2003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dna Logan   US Army World War II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Edna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arl Loga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Homer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rene Loga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James W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earl F. Logan    “Asleep in Jesus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Loren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omer Loga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Pearl F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W. Logan      “Asleep in Jesus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Zelpo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1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34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is memory is blessed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wk, Alma Mari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85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mo Mawk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wk, Bab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3, 19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3, 1956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wk, Charles R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945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wk, Elmo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999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Alma Marie Mawk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FC US Army World War II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wk, Freda R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9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W. Mawk     “In God’s care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wk, Imo De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13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Heaven there is one angel more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wk, James Woodrow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67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wk, John  M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ellie J. Mawk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ir trials are ended, their rest is won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wk, John W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87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reda R. Mawk     “In God’s care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wk, Nellie J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M. Mawk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ir trials are ended, their rest is won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Clyde T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rances W. Osborne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Frances W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yde T. Osborne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, Lisa K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99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mond, J. Arli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46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mond, Rosa J. Hamilto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95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 Arlin Richmond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Eddi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97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GT US Navy Vietnam    Husband of Nellie Smith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Nelli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die Smith   Married June 2, 1963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Rosa Ma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92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AMILTON—MAWK CEMETERY</w:t>
    </w:r>
  </w:p>
  <w:p>
    <w:pPr>
      <w:pStyle w:val="Header"/>
      <w:jc w:val="center"/>
      <w:rPr/>
    </w:pPr>
    <w:r>
      <w:rPr>
        <w:b/>
        <w:bCs/>
        <w:sz w:val="32"/>
      </w:rPr>
      <w:t xml:space="preserve"> </w:t>
    </w:r>
    <w:r>
      <w:rPr>
        <w:sz w:val="28"/>
      </w:rPr>
      <w:t xml:space="preserve">Location from Courthouse in Grayson: US 60 W through Olive Hill to Ky Rt 1662 Flat Fork Rd; turn left on Rt 1024 to top of hill; turn right on Laurel Rd for .5 mile; turn left for 5 miles to Tar Fork (Lewis Co.); turn left for 3 miles; cemetery on left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4:00:00Z</dcterms:created>
  <dc:creator> Vicki Gilbert</dc:creator>
  <dc:description/>
  <cp:keywords/>
  <dc:language>en-US</dc:language>
  <cp:lastModifiedBy>Vicki Gilbert</cp:lastModifiedBy>
  <cp:lastPrinted>2005-06-29T14:44:00Z</cp:lastPrinted>
  <dcterms:modified xsi:type="dcterms:W3CDTF">2005-06-29T19:44:00Z</dcterms:modified>
  <cp:revision>3</cp:revision>
  <dc:subject/>
  <dc:title>Last Name</dc:title>
</cp:coreProperties>
</file>