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3"/>
        <w:gridCol w:w="2263"/>
        <w:gridCol w:w="1930"/>
        <w:gridCol w:w="6612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ey, Mary   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89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60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Sar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86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52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M. Haney, “It is more blessed to give than to receiv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W.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85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August 11, 1901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Haney, “A loving husband and devoted father”  “It is more blessed to give than to receiv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ANEY CEMETERY-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Ky. Rt. 1 to Hitchins, turn left on Rt. 773 towards Denton. Go about 2.5 miles to Crum Cemetery Road. Turn left and about .2 mile cemetery is on right side of road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2:33:00Z</dcterms:created>
  <dc:creator> Vicki Gilbert</dc:creator>
  <dc:description/>
  <dc:language>en-US</dc:language>
  <cp:lastModifiedBy> Vicki Gilbert</cp:lastModifiedBy>
  <cp:lastPrinted>2005-06-04T22:21:00Z</cp:lastPrinted>
  <dcterms:modified xsi:type="dcterms:W3CDTF">2005-07-14T20:51:00Z</dcterms:modified>
  <cp:revision>4</cp:revision>
  <dc:subject/>
  <dc:title>Last Name</dc:title>
</cp:coreProperties>
</file>