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69"/>
        <w:gridCol w:w="2128"/>
        <w:gridCol w:w="2128"/>
        <w:gridCol w:w="554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ge, Chuck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1, 192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1, 197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e Shall Gather the Lambs with his Arms and Carry Them in his Bosom—Isaiah 40:11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ge, Dorothy An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6, 194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8, 194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urge, Elli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8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ggie Burg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ge, Everet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6, 19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ge, Magg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llis Burg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ge, Ros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0, 19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7, 190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Ellis &amp; Maggie Burg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Brenda Ka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8, 196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7, 196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Davi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4, 192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20, 198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the Cross is Salva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ff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verett Dean Han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lln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stel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, 190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1, 197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dy L. Han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ey, Grace H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15, 19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0, 198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ose M. Haney; “Resting in Hopes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Hayden Gl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0, 19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6, 191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oe &amp; Stella Haney; “Darling We Miss Thee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Imogene Ka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93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, 194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ames M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8, 187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9, 195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uby E. Haney; “They are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o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31, 188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5, 197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tella Haney; “At Rest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ohn W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2, 187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7, 194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Vera Nancy Haney; “Parents We Miss You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udy L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5, 19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4, 199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stell Han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Kathle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6, 192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6, 192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Mose M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2, 19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9, 195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race H. Haney; “Resting in Hopes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ey, Moses P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25, 185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5, 194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osa A. Han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ey, Oll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James &amp; Ruby Haney; “Our Darling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ey, Phyllis J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22, 193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9, 194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ose M. &amp; Grace H. Haney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Rosa A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9, 18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4, 192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oses P. Haney; 75 years 6 months 25 days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Ruby E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6, 188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5, 196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M. Haney; “They are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ey, Stell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3, 189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7,197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e Haney; “At Rest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Vera Nanc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2, 187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W. Haney; “Parents We Miss You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Betty Jea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6, 193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3, 194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Bil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Charle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7, 190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5, 190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Flem &amp; Minerva Ann “Annie” McGui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Cliffor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3, 192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4, 195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CPL 3201 Air Base GPA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Elizabeth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5, 183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8, 19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McGui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cGuire, Elwoo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9, 19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1, 193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cGuire, Eula Walk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9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Flem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inerva Ann “Annie” McGuire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Georgia D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6, 19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arlan McGuire; “Earth has no Sorrow that Heaven Cannot Hea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Glady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5, 19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5, 191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Harla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2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8, 197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eorgia D. McGuire; “Earth has no Sorrow that Heaven Cannot Hea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Hayden Gl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4, 19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1, 199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Rose May Fade, the Lily Die, but the Flowers Immortal, Bloom on Hig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Howar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5, 19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7, 192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Jam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3, 183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8, 19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izabeth McGui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James S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ula Walker McGui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Kenneth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9, 193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1, 197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cGuire, Lottie May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9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16, 191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Mar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Minerva Ann “Annie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5, 187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1, 195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lem McGuire; “She is Just Awa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nach, Dori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7, 193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8, 193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ittle Children are his Jewel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nach, Hershe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, 192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3, 192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Darling We Miss The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nach, Loren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6, 19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3, 194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enix, Rub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4, 192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4, 192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 to Ruth Menix; Son of Virgil &amp; Carrie Menix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x, Ruth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4, 192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4, 192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 to Ruth Menix; Daughter of Virgil &amp; Carrie Menix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NEY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to KY Rt. 7 to right on Sutton Road, travel about 1.1 miles, circling to right onto gravel road, cemetery is at top of hill about 2.4 miles ou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12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23T17:48:00Z</dcterms:modified>
  <cp:revision>3</cp:revision>
  <dc:subject/>
  <dc:title>Last Name</dc:title>
</cp:coreProperties>
</file>