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700"/>
        <w:gridCol w:w="53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shaw, Bur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0, 19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4, 199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Kathleen Hanshaw     “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Earl Clayt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0, 19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4, 199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Joh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7, 18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197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Winnie Hansha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Kathle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8, 19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url Hanshaw      “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Linda L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6, 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tt Hanshaw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1, 19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4, 200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orld War II Purple He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Stir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8, 19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7, 200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Wa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3, 199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nda Hanshaw 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Win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8, 18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3, 197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Hansha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NSHAW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 to Ky 174; turn left on 174 about 3.7 miles to Mushroom Hill Rd; turn left on Mushroom Hill Rd about 1 mile; turn right on gravel road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36:00Z</dcterms:created>
  <dc:creator> Vicki Gilbert</dc:creator>
  <dc:description/>
  <dc:language>en-US</dc:language>
  <cp:lastModifiedBy> Vicki Gilbert</cp:lastModifiedBy>
  <cp:lastPrinted>2005-05-05T21:33:00Z</cp:lastPrinted>
  <dcterms:modified xsi:type="dcterms:W3CDTF">2005-08-04T17:44:00Z</dcterms:modified>
  <cp:revision>4</cp:revision>
  <dc:subject/>
  <dc:title>Last Name</dc:title>
</cp:coreProperties>
</file>