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2"/>
        <w:gridCol w:w="1848"/>
        <w:gridCol w:w="1848"/>
        <w:gridCol w:w="597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rris, Bess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gust 8, 189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97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arris, Daughter of William &amp; Hannah Fannin Pendl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ula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2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2003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loyd J. Harris, Wedded May 31, 1947, Daughter of John Haskell &amp; Sadie Ramey Griff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oh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9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89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ie 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Lloyd J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ulane Harris, Wedded May 31, 19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 xml:space="preserve">HARRIS CEMETERY 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 US 60 W through Olive Hill to Upper Tygart. Turn right on 1662 Flat Fork Road, go about 1 ½ - 2 miles to Flat Fork Church, take left road for about 1 mile, turn left at fork of road. About .2 mile cemetery is on left side of road next to Flat Fork Cemetery. (Est. 1989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0:39:00Z</dcterms:created>
  <dc:creator> Vicki Gilbert</dc:creator>
  <dc:description/>
  <dc:language>en-US</dc:language>
  <cp:lastModifiedBy>Gloria Taylor</cp:lastModifiedBy>
  <cp:lastPrinted>2005-06-13T12:05:00Z</cp:lastPrinted>
  <dcterms:modified xsi:type="dcterms:W3CDTF">2005-08-06T23:49:00Z</dcterms:modified>
  <cp:revision>3</cp:revision>
  <dc:subject/>
  <dc:title>Last Name</dc:title>
</cp:coreProperties>
</file>