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121"/>
        <w:gridCol w:w="2102"/>
        <w:gridCol w:w="2159"/>
        <w:gridCol w:w="5892"/>
      </w:tblGrid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s, C. C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federate captain, had the contract for building railroad through Olive Hill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oks, Charles R.               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7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9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.C. &amp; Mary P. Brooks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s, Henrietta (Hayes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s, Paulin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oks, Robert 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Barin 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9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89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H. &amp; K.E. Counts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Kate E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7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9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H. Counts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e, Pauline E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06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E. &amp; P. Forte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e, Pearl Brook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6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James A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Mary 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es, Rober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89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62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F2 US Navy, World War I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Minnie B,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Sarah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5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18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M. McClave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Chester A. Arther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26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E. Sammons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YE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. Go down past sewer treatment plant, cross old railroad bed and on a hill to right above Tygart Creek out on a point. (Also known as Brooks Cemetery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3:36:00Z</dcterms:created>
  <dc:creator> Vicki Gilbert</dc:creator>
  <dc:description/>
  <cp:keywords/>
  <dc:language>en-US</dc:language>
  <cp:lastModifiedBy>Vicki Gilbert</cp:lastModifiedBy>
  <cp:lastPrinted>2005-06-29T14:31:00Z</cp:lastPrinted>
  <dcterms:modified xsi:type="dcterms:W3CDTF">2005-06-29T19:32:00Z</dcterms:modified>
  <cp:revision>3</cp:revision>
  <dc:subject/>
  <dc:title>Last Name</dc:title>
</cp:coreProperties>
</file>