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69"/>
        <w:gridCol w:w="2196"/>
        <w:gridCol w:w="2196"/>
        <w:gridCol w:w="5911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Deloris An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4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4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Tom Boggs; “Gone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Joh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84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1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Thee O Lord I Put My Tru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Nevso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1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2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aney Boggs &amp; wife; “Christ Lord C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Pau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91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4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Oliv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93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35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att &amp; Ruby Brown; “Mother’s Arm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Viole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3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38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Delmer &amp; Grace Campbell; “Budded on Earth to Bloom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eks, Florence Mari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3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3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m. &amp; Annabelle Cheeks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Eugene M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86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39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Victory Cla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Mary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0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2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illard &amp; Maggie Clay; “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Millard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87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30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ggie Haywood Clay; “Sleeping In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y, Victory (Victoria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87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ugene M. Cla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Arli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2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28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. D. &amp; Lillie Clin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Billi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1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5, 197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orgia PVT US Army WW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Charl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89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2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&amp; Lizzie Clin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Clariu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19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ilton &amp; Rebecca Clin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Dell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90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27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iam &amp; Lizzie Cline; “She was the Sunshine of Our Hom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Elizabeth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87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67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Clin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James A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89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89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ilton &amp; Rebecca Johnson Clin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Leonard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89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896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ilton &amp; Rebecca Johnson Clin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Levi W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82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00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Lydi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886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73 yrs 11 mos 18 day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Russel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9, 190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3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Thoma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2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ilton &amp; Rebecca Clin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Willard P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1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17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William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86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15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Clin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Shirley Su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94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4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Clarance Davis; “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Amand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2, 193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stle De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Estle Jr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1, 193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3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manda &amp; Estle Dean; “Gone To Be An Ange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pton,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88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10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enry Hampt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Adam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87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88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ndrew Hanshaw &amp; wife; “God Tru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Lucy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Susan C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Valic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haw, Wat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3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35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ecil &amp; Lizzie Hanshaw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Amand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88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66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aywood; “Thy Word is a Lamp Unto My Feet and the Light Unto My Path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Cora Ma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87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889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.J. &amp; Mary Haywood; “Our Loved On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Elizabeth An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5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ack to Kentuck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Franklin D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1, 194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ack to Kentuck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Graci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ssie Haywoo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Harm (Hiram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Haywood, Son of T.J. &amp; Mary Haywoo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Iso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88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27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Jame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8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6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anda Haywood; “Thy Word is a Lamp Unto My Feet and the Light Unto My Path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Jessi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racie Haywoo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John Henry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88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885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.J. &amp; Mary Haywood; “Our Darling 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Mary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85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5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.J. Haywood, Daughter of Jameson &amp; Eliza Tomli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Ray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d-written ston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Rober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0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30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arm (Hiram) Haywoo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Sarah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m (Hiram) Haywoo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T. J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85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25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Tomlin Haywood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Tob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87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898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.J. &amp; Mary Haywood;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haw, Leonard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0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19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Adam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82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89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Addi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1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ichard &amp; Mary John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Calvi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87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06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Cardi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86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29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alvin Johnson; “Rest, Mother,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Ceci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89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18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pright in His Ways-Killed in Battl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Clea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1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19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ndrew Johnson &amp; wife; “From Mother’s Arms to the Arms of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Evi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ther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Georg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88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64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ll., PFC US Army, World War 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Id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88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89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James Harla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88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7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ther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Joh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81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08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ver faithfu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Joseph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85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917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garet John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Margare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5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John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Margare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81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878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ver Faithful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Margarit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87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902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 Johnson &amp; wife; The Lord is My Shepher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Mary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85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35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eter Johnson; “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Mary An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Noah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0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06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.M. Johnson &amp; wife; “Our Darling Baby 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Peter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84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17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Johnson; “Pure in Heart"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Rachel Ma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1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17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ichard &amp; Mary Johns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Raymond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Richard (Dick) C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S. M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87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1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is the Savior for He Shall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ore, Raymond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1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1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D. Moore; “Not Lost But Gone Befor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Bonnie L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3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December 14, 1939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Sam Sparks; “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Gracie E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93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39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r. &amp; Mrs. Sam Sparks; “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arl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1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18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.M. &amp; Caroline Tackett; “Asleep in Jesus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Caroli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88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18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.M. Tackett; “Sleep on Beloved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Florence Clin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Pau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1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18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Jewe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2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29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Oma Thomas; “Baby at Rest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Eliz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82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903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on Tomlin;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lin, Jameso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82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906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 Tomlin; “Gone But Not Forgotten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Erva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illard Whitt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t, Sinda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AYWOOD CEMETERY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hrough Olive Hill, turn left on KY 174, travel about 3.7 miles, turn left on Mushroom Hill Road, go about 2.6 miles to cemetery on right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08:00Z</dcterms:created>
  <dc:creator> Vicki Gilbert</dc:creator>
  <dc:description/>
  <dc:language>en-US</dc:language>
  <cp:lastModifiedBy> Vicki Gilbert</cp:lastModifiedBy>
  <cp:lastPrinted>2004-11-07T16:56:00Z</cp:lastPrinted>
  <dcterms:modified xsi:type="dcterms:W3CDTF">2005-06-23T17:51:00Z</dcterms:modified>
  <cp:revision>3</cp:revision>
  <dc:subject/>
  <dc:title>Last Name</dc:title>
</cp:coreProperties>
</file>