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5"/>
        <w:gridCol w:w="2169"/>
        <w:gridCol w:w="2169"/>
        <w:gridCol w:w="601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Char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Charles B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ebecca J. Heaberlin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Charles Gle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9, 19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4, 19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Forever in our Heart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Clara F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7, 19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ilton L. Heaberlin; “Precious Lord take my Hand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aberlin, Ellis E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20, 191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3, 19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ancy E. Heaberl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Emmett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George Mack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7, 19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20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VT US Army WW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Hele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Jan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Kenneth Le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5, 19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3, 20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Lewis L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8, 189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ula B. Heaberlin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aberlin, Lewis R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12, 19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tha Kitchen Heaberl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aberlin, Lula B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112, 189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3, 19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ewis L. Heaberlin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aberlin, Marth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Martha Kitche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4, 190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3, 19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ewis R. Heaberl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Milton 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6, 19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3, 19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lara F. Heaberlin: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Nancy E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9, 19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4, 19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llis E. Heaberl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aberlin, Rebecca J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s B. Heaberl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Sam B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Heaberlin, William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. Twin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mauch, Butch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2, 19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2, 20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atsy Schmauch; “Meeting in the Middle"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chmauch, Pats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26, 19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Butch Schmauch; “Meeting in the Middl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Donald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EABERLI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7 South to KY Rt. 1444 (Mayhew Flats Road), go about 1.5 miles, cemetery is on left side of road (shortly after passing Mayhew Flats Church on right) behind a building near roa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36:00Z</dcterms:created>
  <dc:creator> Vicki Gilbert</dc:creator>
  <dc:description/>
  <dc:language>en-US</dc:language>
  <cp:lastModifiedBy> Vicki Gilbert</cp:lastModifiedBy>
  <cp:lastPrinted>2005-06-24T21:36:00Z</cp:lastPrinted>
  <dcterms:modified xsi:type="dcterms:W3CDTF">2005-06-30T21:10:00Z</dcterms:modified>
  <cp:revision>3</cp:revision>
  <dc:subject/>
  <dc:title>Last Name</dc:title>
</cp:coreProperties>
</file>