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2520"/>
        <w:gridCol w:w="586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edge, Arth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5, 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5, 1999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Opal He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Cynthia Lyn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il 1, 19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9, 199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ur angel has gone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Dennie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Fan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5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e Hedge 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Lillie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9, 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7, 2002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William L. Hedg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Op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5, 19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12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Arthur Hed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Rosie M. Burt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20, 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February 27, 199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God we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William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7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, 199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Lillie M. Hedge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ge, Wi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Fannie Hedge 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EDGE CEMETERY - 2</w:t>
    </w:r>
  </w:p>
  <w:p>
    <w:pPr>
      <w:pStyle w:val="Header"/>
      <w:jc w:val="center"/>
      <w:rPr/>
    </w:pPr>
    <w:r>
      <w:rPr>
        <w:sz w:val="28"/>
      </w:rPr>
      <w:t>Location from Courthouse in Grayson:  I-64 West to 2</w:t>
    </w:r>
    <w:r>
      <w:rPr>
        <w:sz w:val="28"/>
        <w:vertAlign w:val="superscript"/>
      </w:rPr>
      <w:t>nd</w:t>
    </w:r>
    <w:r>
      <w:rPr>
        <w:sz w:val="28"/>
      </w:rPr>
      <w:t xml:space="preserve"> Olive Hill exit. Turn right on Ky Rt. 2 for about 1 mile; turn right on Ky Hwy 1704 , turn left on Hedge Cemetery Road.  The road ends at the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38:00Z</dcterms:created>
  <dc:creator> Vicki Gilbert</dc:creator>
  <dc:description/>
  <dc:language>en-US</dc:language>
  <cp:lastModifiedBy> Vicki Gilbert</cp:lastModifiedBy>
  <cp:lastPrinted>2005-05-04T19:35:00Z</cp:lastPrinted>
  <dcterms:modified xsi:type="dcterms:W3CDTF">2005-05-28T22:26:00Z</dcterms:modified>
  <cp:revision>3</cp:revision>
  <dc:subject/>
  <dc:title>Last Name</dc:title>
</cp:coreProperties>
</file>