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2065"/>
        <w:gridCol w:w="2263"/>
        <w:gridCol w:w="6069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Arthur L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30, 19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7, 192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illard Brown     “Darling we miss the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Berth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illard and Lula Brow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wn, Lulu Fisher Stamp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9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4, 194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Everett Stamper and Willard Brow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Bruc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6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7, 19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Schuyler &amp; Ann Clark 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s together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Susan DeBel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85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9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.C. Clark    “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Webb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0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4, 190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of Schuyler &amp; Ann Clark 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Our darlings together in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William Greenvill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1, 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92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rk, Wiva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Henry H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0, 189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3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ill we shall meet and never par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Pina Lucill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31, 192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arling we miss the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wford, Vid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88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4, 195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Infan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Orbin and Janie Fish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Infan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rbin and Janie Fish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her, Janie Tacket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rbin Fish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lagher, Vena C. Owen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3, 187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2, 192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se, Rach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2, 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9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Bill Gose    “Not my will but thine be don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kins, Infan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, No m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kins, William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Luc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7, 190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9, 190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. Hay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Milfor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2, 19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8, 191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m. Hay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osevel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8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9, 191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Wm. Hay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wood, Rudoff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6, 19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30, 192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m. Haywoo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Alexander 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8, 18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9, 189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cinda R. Hend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Gran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mark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Infan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.W. Hend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ames Wm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4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5, 191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Joh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ewis B.K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4, 185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May 12, 186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lex and Lucinda Hend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Lucinda R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5, 182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1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exander M. Henderson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argare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89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89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Mildred Hal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derson, Nanc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8, 184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5, 186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brook, Infan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John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Leonar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Lilly Ma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Reba Greth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ett, Willa Ma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Jam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8, 18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89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ull, Sophia Winget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8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9, 19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Charl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0, 191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d at Camp Taylor   25 Co 7 FRBN 159 DB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Charles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3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7, 1917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&amp; Lulu Stamper    “Sweetly sleeping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Ear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1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&amp; Lulu Stam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From mothers arms to the arms of Jesus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Everett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2, 19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7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Lulu Stampe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Haze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0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0, 190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Henry &amp; Lulu Stamper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re is a vacancy in our home that cannot be forgott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Henry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1, 188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0, 191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hy memory shall ever be a guiding light to Heaven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er, Osca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9, 191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Henry &amp; Lulu Stamper   “Our darling baby at res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ami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ravis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Jewell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slie Tacket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ravis Jr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Travis Tackett, S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Travis Sr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Virgini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ravis Tackett, Sr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Charles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4, 19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9, 192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Donald H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4, 19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28, 1924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little time on earth he spent, till God for him his angel sent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Eunice B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1, 190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2, 1905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sunbeam from the world has vanish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Harold W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, 19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9, 191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 carries the lamb in his bosom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Lloyd E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9, 19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30, 1991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S Navy World War I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Pin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88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4, 1963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sh C. Taylor     “Death is another life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Ralph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, 191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19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 fairer bud of promise never bloomed”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ylor, Rush C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88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5, 1936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Ana Taylo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Alexand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6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8, 186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Milton and Mary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Dr. Milton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Erotha Pamela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8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5, 1888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daughter of Mollie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Florence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3, 188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4, 1902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anddaughter of Mollie Willia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s, Mary Jane (Mollie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7, 184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9, 1920</w:t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HENDERSON CEMETERY - 1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 I-64 West to Olive Hill exit; turn left on Ky Rt. 2 toward Olive Hill about 1.5 miles to Henderson Cemetery Rd.; turn right, follow road up the hill to gravel intersections; take center road up the hill to cemetery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9:21:00Z</dcterms:created>
  <dc:creator> Vicki Gilbert</dc:creator>
  <dc:description/>
  <dc:language>en-US</dc:language>
  <cp:lastModifiedBy> Vicki Gilbert</cp:lastModifiedBy>
  <cp:lastPrinted>2005-07-16T15:16:00Z</cp:lastPrinted>
  <dcterms:modified xsi:type="dcterms:W3CDTF">2005-07-19T01:48:00Z</dcterms:modified>
  <cp:revision>3</cp:revision>
  <dc:subject/>
  <dc:title>Last Name</dc:title>
</cp:coreProperties>
</file>