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2"/>
        <w:gridCol w:w="1848"/>
        <w:gridCol w:w="1848"/>
        <w:gridCol w:w="615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Deloris R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4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ymond L. Henderson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nderson, Leonard A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9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nie W. Henderson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onie W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onard A. Henderson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Perry Arthu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8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Nav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Raymond L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3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2000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oris R. Henderson, Son of Robert Vincent &amp; Dona Webb Henderson,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Theodore R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17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87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Vinsion R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18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61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VT US Army,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rum, Reth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1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69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ENDERSON CEMETERY-2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Ky. Rt. 2, turn left on Rt. 59, go about 1 mile to Rose Ridge Road, turn right on gravel road beside Rose Ridge Road. (Edge of Lewis Count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37:00Z</dcterms:created>
  <dc:creator> Vicki Gilbert</dc:creator>
  <dc:description/>
  <dc:language>en-US</dc:language>
  <cp:lastModifiedBy> Vicki Gilbert</cp:lastModifiedBy>
  <cp:lastPrinted>2005-06-13T12:05:00Z</cp:lastPrinted>
  <dcterms:modified xsi:type="dcterms:W3CDTF">2005-08-12T17:44:00Z</dcterms:modified>
  <cp:revision>4</cp:revision>
  <dc:subject/>
  <dc:title>Last Name</dc:title>
</cp:coreProperties>
</file>