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263"/>
        <w:gridCol w:w="2263"/>
        <w:gridCol w:w="5734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Ba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8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895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Bo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Drewzill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893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. W. and A. Bond         “Weep not parents for me for I am waiting in glory for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James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891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.W. &amp; A. Bond      “Weep not parents for me for I am waiting in glory for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Nancy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8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82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azel Bo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Jackie A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2003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James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58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Kenn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9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anda Buck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Wa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97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nneth Buck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Geneva F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2002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 Duncan    “In God’s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Ora V. “Buck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2002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neva Duncan   “In God’s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Bobby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, 1935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Betty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8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Lana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6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, Cle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58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, Earnest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23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of Wm. &amp; Orila Gorman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, Pau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gust 7, 1921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m. &amp; Orila Gorma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illy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2003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elly J. Hall    Married May 17, 1982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athern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54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one farewe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mer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18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reen &amp; Cathern Hall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Kell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y C. Ha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64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.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rch 13, 1901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18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04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derson, David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47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34 ENGRS,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Elmira (Ellen) Bishop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27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enderson   Married April 2, 18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04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 A.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 A.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9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ie Henderson      Co K 23</w:t>
            </w:r>
            <w:r>
              <w:rPr>
                <w:vertAlign w:val="superscript"/>
              </w:rPr>
              <w:t>rd</w:t>
            </w:r>
            <w:r>
              <w:rPr/>
              <w:t xml:space="preserve"> Ky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89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mira Hender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.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97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ot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11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G.W. Henderson &amp; wif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y that die in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ancy Jane Mill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elso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881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&amp; Alaliza Henderson       “Weep not parents for me for I am waiting in glory for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.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E 40</w:t>
            </w:r>
            <w:r>
              <w:rPr>
                <w:vertAlign w:val="superscript"/>
              </w:rPr>
              <w:t>th</w:t>
            </w:r>
            <w:r>
              <w:rPr/>
              <w:t xml:space="preserve"> KY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ebecca Gi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875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Theord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04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Robert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58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Franc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0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Patr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0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mes Patr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John Mi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usband of Melvina Patr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Melvi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ilton Patr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Austi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77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I. P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Charlotte F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Clellia Tob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6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Dani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E 40 KY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David Mart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2004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sha Perr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 shall be together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Lydi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20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Marsha L. Bark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Martin Perr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 shall be together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Mary I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ustie P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Mayo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77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Nellie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59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ena Francis Perr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that die in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Sena Francis No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64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Perr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that die in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Shirley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Vonda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Louve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ylvester Stone  “Resting till resurrection mor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Sylv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Louvena Stone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till resurrection mor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nigan, Charles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87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Swanigan   “Forever in our heart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nigan, Edward “Ted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93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     “Beyond the sunse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nigan, Har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88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nigan, Rut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96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Swanigan   “Forever in our heart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Denver “Bud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2002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dra Waugh   “He touched 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Nedr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ver Waugh   “He touched 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ENDERSON CEMETERY - 4</w:t>
    </w:r>
  </w:p>
  <w:p>
    <w:pPr>
      <w:pStyle w:val="Header"/>
      <w:jc w:val="center"/>
      <w:rPr/>
    </w:pPr>
    <w:r>
      <w:rPr>
        <w:sz w:val="28"/>
      </w:rPr>
      <w:t>Location from Courthouse in Grayson: I-64 West to 2</w:t>
    </w:r>
    <w:r>
      <w:rPr>
        <w:sz w:val="28"/>
        <w:vertAlign w:val="superscript"/>
      </w:rPr>
      <w:t>nd</w:t>
    </w:r>
    <w:r>
      <w:rPr>
        <w:sz w:val="28"/>
      </w:rPr>
      <w:t xml:space="preserve"> Olive Hill exit; turn right on Rt 2 on Henderson Br. Rd; immediately turn left on Rt 59 Vanceburg Rd.  Go approximately 1 ½ mile; cemetery is on a hill on the left side of the road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42:00Z</dcterms:created>
  <dc:creator> Vicki Gilbert</dc:creator>
  <dc:description/>
  <dc:language>en-US</dc:language>
  <cp:lastModifiedBy> Vicki Gilbert</cp:lastModifiedBy>
  <cp:lastPrinted>2005-05-05T14:35:00Z</cp:lastPrinted>
  <dcterms:modified xsi:type="dcterms:W3CDTF">2005-05-28T22:28:00Z</dcterms:modified>
  <cp:revision>3</cp:revision>
  <dc:subject/>
  <dc:title>Last Name</dc:title>
</cp:coreProperties>
</file>