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42"/>
        <w:gridCol w:w="2249"/>
        <w:gridCol w:w="2249"/>
        <w:gridCol w:w="604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Housto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marker, Son of Maude Gillia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ella H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48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erry and Gracie Henderson</w:t>
            </w:r>
          </w:p>
          <w:p>
            <w:pPr>
              <w:pStyle w:val="Normal"/>
              <w:rPr/>
            </w:pPr>
            <w:r>
              <w:rPr/>
              <w:t>Wife of Virgil Ha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lice A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9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erry Gaines and Gracie Hender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Fre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anuary 25, 1942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erry and Gracie Henderson    “At res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eorge B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86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16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E.G. and Sarah Hender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has gone to the mansions of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old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09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Perry and Gracie Henderson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racie F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8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3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braham and Sarah P’Simer</w:t>
            </w:r>
          </w:p>
          <w:p>
            <w:pPr>
              <w:pStyle w:val="Normal"/>
              <w:rPr/>
            </w:pPr>
            <w:r>
              <w:rPr/>
              <w:t>Wife of Perry Henderson   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99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u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17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erry and Gracie Hender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Perry Gain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87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52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E.G. and Sarah Henderson</w:t>
            </w:r>
          </w:p>
          <w:p>
            <w:pPr>
              <w:pStyle w:val="Normal"/>
              <w:rPr/>
            </w:pPr>
            <w:r>
              <w:rPr/>
              <w:t>Husband of Gracie Hender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Stella O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0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erry Gaines and Gracie Hender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Esti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0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08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D. Rice    “But God in his love and care another jewel has given to cheer the lonely parents hearts while Estil is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ENDERSON CEMETERY - 5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o Olive Hill to Rt 2078 toward Garvin Ridge; turn right on Perry Tabernacle Rd; turn right on ET Henderson Cemetery Rd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49:00Z</dcterms:created>
  <dc:creator> Vicki Gilbert</dc:creator>
  <dc:description/>
  <dc:language>en-US</dc:language>
  <cp:lastModifiedBy> Vicki Gilbert</cp:lastModifiedBy>
  <cp:lastPrinted>2005-06-05T00:30:00Z</cp:lastPrinted>
  <dcterms:modified xsi:type="dcterms:W3CDTF">2005-06-09T21:50:00Z</dcterms:modified>
  <cp:revision>3</cp:revision>
  <dc:subject/>
  <dc:title>Last Name</dc:title>
</cp:coreProperties>
</file>