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2160"/>
        <w:gridCol w:w="54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kerson, F. M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8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89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Gilker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kerson, Martha 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8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88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. M. Gilker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Artie H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vi 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Hay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son of Joe and Cora 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Hob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Hub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Hurc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son of Joe and Cora 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Jeff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8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Le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8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rtie Hale 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Mil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8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Samu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Wilma Do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seph and Cora Belle Tomlin 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gan, Ada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8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ey Green Morg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Eff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0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.G. &amp; Ada Morg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Hatt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ife of Wiley Green Morg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Hir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8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88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James Ri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8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3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and Margerat Morg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Margaret Brad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Morg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Wiley Gre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da Morg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Willi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September 3, 189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garet Morg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, Infa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0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s of Joe and Maggie R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, Maggie Higni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8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evi 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, Ma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e and Maggie R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Cather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8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ndrew Wrigh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Lew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8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89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IGNITE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est to right on Rt 182 North past Carter Caves State Park entrance up the hill toward Carter City; make a right at top of hill Sutton Rd; go about 3.5 miles to Wolfe Rd; turn right about 3 miles to a farm gate on the left; cemetery is located on the hill in a large stand of trees out in a fenced field.  Gate is usually locked. Farm owned by Delmar Haney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5:21:00Z</dcterms:created>
  <dc:creator> Vicki Gilbert</dc:creator>
  <dc:description/>
  <cp:keywords/>
  <dc:language>en-US</dc:language>
  <cp:lastModifiedBy>Vicki Gilbert</cp:lastModifiedBy>
  <cp:lastPrinted>2005-07-13T14:09:00Z</cp:lastPrinted>
  <dcterms:modified xsi:type="dcterms:W3CDTF">2005-07-13T19:09:00Z</dcterms:modified>
  <cp:revision>3</cp:revision>
  <dc:subject/>
  <dc:title>Last Name</dc:title>
</cp:coreProperties>
</file>