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2"/>
        <w:gridCol w:w="2129"/>
        <w:gridCol w:w="2129"/>
        <w:gridCol w:w="573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Infan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4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ewel &amp; Grant Fann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Elizabeth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0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Harriet Amanda Kibb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17, 19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s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Infan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ohn &amp; Harriet Hilger; “A Fair, A Bud of Promise Never Bloom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Joh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4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s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Oscar L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8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1, 191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lger, Parthena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6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s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Susa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8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Valentin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ILG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second Olive Hill exit, turn right on KY Rt. 2 to McGlone Creek, go to head of McGlone Creek, turn right on gravel road about 2 miles, cemetery is on the right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27:00Z</dcterms:created>
  <dc:creator> Vicki Gilbert</dc:creator>
  <dc:description/>
  <dc:language>en-US</dc:language>
  <cp:lastModifiedBy> Vicki Gilbert</cp:lastModifiedBy>
  <cp:lastPrinted>2004-11-08T13:55:00Z</cp:lastPrinted>
  <dcterms:modified xsi:type="dcterms:W3CDTF">2005-06-23T17:59:00Z</dcterms:modified>
  <cp:revision>3</cp:revision>
  <dc:subject/>
  <dc:title>Last Name</dc:title>
</cp:coreProperties>
</file>