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6"/>
        <w:gridCol w:w="2224"/>
        <w:gridCol w:w="2224"/>
        <w:gridCol w:w="598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renda Su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4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4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ffi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8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0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lard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Kineth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3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Melvin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9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ndy Erl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5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5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Raymond Ottis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aymond Otti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3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3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tone with Randy Erle Holbroo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ussel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2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time on earth he spent, till God for him his angel sen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Sarah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6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1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W. C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5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4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Holbrook, Trimble Lodge No. 145,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ter, Maeth             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7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arri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5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waits for us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oseph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8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6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ub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, to bloom with God ab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Al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85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3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De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verett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3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George D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am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9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2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Lizzi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6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osco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8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Goldi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arvie Jr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4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2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ann Butler Middlet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arvie L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Zelma Middleton, PFC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ellen H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2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ie &amp; Nellie Middleton, “Our darling is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Larry Gen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200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Zelm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2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ie L. Middlet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, Effi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7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3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Pa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, John M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6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Pa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Grover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0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C. &amp; Nora Parso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Will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William D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6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IO SG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LBROOK CEMETERY - 1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, north about 10 miles, turn right on Rt. 182, go about 3 miles to 2</w:t>
    </w:r>
    <w:r>
      <w:rPr>
        <w:sz w:val="28"/>
        <w:vertAlign w:val="superscript"/>
      </w:rPr>
      <w:t>nd</w:t>
    </w:r>
    <w:r>
      <w:rPr>
        <w:sz w:val="28"/>
      </w:rPr>
      <w:t xml:space="preserve"> dirt road that turns left. Turn left and go about 1 ½ miles. Cemetery beside road on the right. On the Harold Holbrook farm (Sand Ridge)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13:00Z</dcterms:created>
  <dc:creator> Vicki Gilbert</dc:creator>
  <dc:description/>
  <dc:language>en-US</dc:language>
  <cp:lastModifiedBy> Vicki Gilbert</cp:lastModifiedBy>
  <cp:lastPrinted>2004-11-08T18:24:00Z</cp:lastPrinted>
  <dcterms:modified xsi:type="dcterms:W3CDTF">2005-07-09T17:16:00Z</dcterms:modified>
  <cp:revision>3</cp:revision>
  <dc:subject/>
  <dc:title>Last Name</dc:title>
</cp:coreProperties>
</file>