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310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per, W. H.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86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3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Atha A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89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December 30, 191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ll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2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6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Hira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84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2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vil War PVT Co. D, 4</w:t>
            </w:r>
            <w:r>
              <w:rPr>
                <w:vertAlign w:val="superscript"/>
              </w:rPr>
              <w:t>th</w:t>
            </w:r>
            <w:r>
              <w:rPr/>
              <w:t xml:space="preserve"> Ky Cavalry Volunteers. Discharged September 6, 186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Infa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by of John &amp; Atha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am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87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2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a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7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and &amp; Sarah Ellen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John R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88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1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ock of Age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a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Ellen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o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88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8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Sarah Ell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nd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Sidne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86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Way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2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7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and &amp; Sarah Ellen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Elbert Le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1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bert L. &amp; Malissie John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Ellen H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88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4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hrist is my hope.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Glen A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1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7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. US Army,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Hen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85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2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hrist is my hope.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Charl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89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1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Elizean Ro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85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3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meral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her unmarked graves: 1 behind Ellen Maggard; 1 at Glen Maggard’s feet; 3 located above Ellen Holbrook; 2 between Charlie Sparks and hickory tree; 1 between John Holbrook and Sidney; 1 baby between cedars; 2 near cedars close to entrance; 1 near entrance near Harper grave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OLBROOK CEMETERY -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Travel South on Rt. 7 approximately 9 miles. Turn right on St. Hwy. 986. Travel approximately 7 ½ miles to a farm on the left (Ruggles Farm in 2005; Middleton Farm prior). Cemetery is located to the left of driveway on hill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2:42:00Z</dcterms:created>
  <dc:creator> Vicki Gilbert</dc:creator>
  <dc:description/>
  <dc:language>en-US</dc:language>
  <cp:lastModifiedBy> Vicki Gilbert</cp:lastModifiedBy>
  <cp:lastPrinted>2004-11-08T18:39:00Z</cp:lastPrinted>
  <dcterms:modified xsi:type="dcterms:W3CDTF">2005-06-19T23:35:00Z</dcterms:modified>
  <cp:revision>4</cp:revision>
  <dc:subject/>
  <dc:title>Last Name</dc:title>
</cp:coreProperties>
</file>