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rn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nest was moved here from Mabry Cemetery in Elliott Co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HOLBROOK CEMETERY-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ravel Rt. 7 south, turn right of Rt. 986. Travel to Gimlet Rd. on the left. Turn on this road, cemetery is on the right just as you start up the road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39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9T23:39:00Z</dcterms:modified>
  <cp:revision>2</cp:revision>
  <dc:subject/>
  <dc:title>Last Name</dc:title>
</cp:coreProperties>
</file>