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49"/>
        <w:gridCol w:w="2162"/>
        <w:gridCol w:w="2162"/>
        <w:gridCol w:w="599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Billie Norma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93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Lacy &amp; Bertie Bai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ailey, Terilla Morri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193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Lacy &amp; Bertie Bailey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Lonzi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5, 188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1, 195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ottie Bark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arker, Lotti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21, 188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8, 196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onzie Bark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ion, Joyc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8, 192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7, 193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Eva Binion            “At Rest with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gs, Kir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1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7, 191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Martin Boggs; “Sweetly Resting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gs, Marti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oggs, Mar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8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ton, Ada Myrtl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1, 190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0, 191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Will &amp; Francis E. Burton; “From Mothers Arms to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urton, Franci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13, 188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, 192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 Burton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ton, Marie V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6, 191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4, 200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Oscar R. Burton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urton, Oscar R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8, 191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, 197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ie V. Burton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ton, Virgi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9, 192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9, 192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Will &amp; Francis E. Burton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Rutha L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1, 190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9, 193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Tom Carro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er, Harla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4, 190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6, 196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lbrook, A. Catherin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20, 193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2, 199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uster Holbrook; Married July 28, 1947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Alber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6, 191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3, 192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Charle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2, 189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9, 192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Clabe S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lbrook, Corbin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1, 186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1, 194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mily J. Holbrook;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Darris Ra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8, 192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3, 194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d 20 years 11 months 3 days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lbrook, Eliz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13, 188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4, 194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Israel &amp; Rena Stephens Holbrook; “Gone to be with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lbrook, Emily J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27, 186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2, 194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orbin Holbrook; “Gone but not Forgotten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lbrook, Ever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16, 191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4, 191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Alfred &amp; Juda Lee Sparks Holbrook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Franci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6, 182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6, 190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bert Holbroo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Frankli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, 189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8, 197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Dean Holbrook; Son of Israel &amp; Rena Stephens Holbrook; “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Infant twin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4, 191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4, 191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s of Israel &amp; Linda Holbrook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Israe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1, 185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4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ena Stephens Holbrook; Son of Robert &amp; Frances Holbrook; “Safe in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Israe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5, 189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3, 197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inda Holbroo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James A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, 188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21, 197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lbrook, James D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8, 187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8, 194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Jan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lbrook, John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7, 18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2, 191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lbrook, Johnn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22, 192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2, 192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Walter H. &amp; Rosa Holbrook; “A Flower that Never Bloomed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lbrook, Juda Lee Spark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6, 187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9, 191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lfred Holbrook; Daughter of Mr. &amp; Mrs. Levi Sparks; “At Rest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Leeod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9, 192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5, 192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James D. &amp; Mary J. Holbroo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Lind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4, 189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6, 193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Israel Holbrook; Aged 39 years 11 months 2 day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Lois G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5, 193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4, 194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Israel &amp; Linda Holbrook; “Gone to Live With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Luster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8, 192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7, 197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. Catherine Holbrook; Married July 28, 1947; CPL US Arm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lbrook, Mary Dea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cember 9, 190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8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Franklin Holbrook; “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Mary J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9, 188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9, 192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D. Holbroo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Nanc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lbrook, Paul M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17, 196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9, 196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Phillip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6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1, 199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Clabe Holbroo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Phillis B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3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8, 1935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Walter H. &amp; Rosa Holbrook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Raymond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4, 192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2, 192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Israel &amp; Linda Holbrook; “From Mothers Arms to the Arms of Jesus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Rena Stephen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6, 187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29, 194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Israel Holbrook; Daughter of James &amp; Ancie Barker Stephens; “Safe in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lbrook, Richard A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15, 193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3, 193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Israel &amp; Linda Holbrook; “Gone to Live With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Rober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5, 182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30, 190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Francis Holbrook;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Robert A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6, 189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3, 1945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Israel &amp; Rena Stephens Holbrook; KY Cook 113 INF 29 DIV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Ros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5, 189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4, 194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alter H. Holbrook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Sarah E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31, 190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26, 191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Alfred &amp; Juda Lee Sparks Holbrook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Sarah J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4, 185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3, 192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Robert &amp; Francis Holbrook;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Teni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8, 187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0, 1935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Virgia A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3, 189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5, 191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Walter H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5, 189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7, 198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osa Holbroo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Wendel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3, 195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9, 195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Luster &amp; A. Catherine Holbroo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Clifford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3, 192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3, 192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J. &amp; Jennie Knipp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on, John R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7, 184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0, 193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eet me in Heaven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ard, Bernic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1, 195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1, 200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ny Maggard; Married July 10, 1969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ggard, Johnn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cember 8, 194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rnice Maggard; Married July 10, 1969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Ercel J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30, 193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9, 194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Mr. &amp; Mrs. Virgil Steve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Helen Y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30, 193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6, 193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Mr. &amp; Mrs. Virgil Steve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Raymond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4, 193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3, 194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Gracie E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6, 191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2, 191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James W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son, Lola M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9, 191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9, 191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Margie C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, 191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4, 191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OLBROOK CEMETERY-5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ast to KY Rt. 7 South to KY Rt. 986, turn right about 8-9 miles, turn left past Carroll’s Grocery on KY Rt. 1555, go about 1 mile, turn right through gate and to top of hill to cemete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26:00Z</dcterms:created>
  <dc:creator> Vicki Gilbert</dc:creator>
  <dc:description/>
  <dc:language>en-US</dc:language>
  <cp:lastModifiedBy> Vicki Gilbert</cp:lastModifiedBy>
  <cp:lastPrinted>2005-07-13T22:30:00Z</cp:lastPrinted>
  <dcterms:modified xsi:type="dcterms:W3CDTF">2005-07-14T22:29:00Z</dcterms:modified>
  <cp:revision>3</cp:revision>
  <dc:subject/>
  <dc:title>Last Name</dc:title>
</cp:coreProperties>
</file>