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2340"/>
        <w:gridCol w:w="568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James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9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loved him and took him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C.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3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o’ lost to sight to memory dea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elil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6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ladys Kis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roy C. Gilliam     Daughter of Herb Kis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Kenn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v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0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lliam, Troy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17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  <w:p>
            <w:pPr>
              <w:pStyle w:val="Normal"/>
              <w:rPr/>
            </w:pPr>
            <w:r>
              <w:rPr/>
              <w:t xml:space="preserve">Husband of Gladys Kiser Gilliam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n of Robert and Srilda Philllips Gilli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ndsworth, James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. 24 Ky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Jim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3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enry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200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ckie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9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ce J. James</w:t>
            </w:r>
          </w:p>
          <w:p>
            <w:pPr>
              <w:pStyle w:val="Normal"/>
              <w:rPr/>
            </w:pPr>
            <w:r>
              <w:rPr/>
              <w:t>Married January 10, 1987 “Forever Together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nic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ie D.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Edw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5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. A.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y F.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H. 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5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Laf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3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Lucy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5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Bobb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9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ton, James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2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ora B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lan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.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2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 Christ in Heav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olitha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e lies the body of our dear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unmarked 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LLINGSWORTH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Pleasant Valley, turn left on Ky Rt. 182 (Grahn Rd.) for 2 miles; turn right on Goose Creek Road. Travel .8 mile to gravel road that turns right up the hill .2 mi, turn right to cemetery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19:00Z</dcterms:created>
  <dc:creator> Vicki Gilbert</dc:creator>
  <dc:description/>
  <dc:language>en-US</dc:language>
  <cp:lastModifiedBy> Vicki Gilbert</cp:lastModifiedBy>
  <cp:lastPrinted>2005-03-15T19:24:00Z</cp:lastPrinted>
  <dcterms:modified xsi:type="dcterms:W3CDTF">2005-05-28T22:29:00Z</dcterms:modified>
  <cp:revision>3</cp:revision>
  <dc:subject/>
  <dc:title>Last Name</dc:title>
</cp:coreProperties>
</file>