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2520"/>
        <w:gridCol w:w="2385"/>
        <w:gridCol w:w="4923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Name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Birth Date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eath Date</w:t>
            </w:r>
          </w:p>
        </w:tc>
        <w:tc>
          <w:tcPr>
            <w:tcW w:w="49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-1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Epitaph &amp; Informatio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rroughs, Lafatt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rroughs, Thomas H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5, 1857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5, 1858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erman, Mattie J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30, 1871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7, 1965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erman, Robert T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8, 1866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6, 1944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wler, Lucind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8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ge 29 yrs, 4 mo. 29 days; wife of A. Fowler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rd, Clarid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6, 1869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ge 63 yrs. 27 days; wife of T.T. Hord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rd, Thomas T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5, 1796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1, 1851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rd, Willis K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nes, Martha Virgi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8, 1860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1, 1935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nes, Mildred L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9, 1868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ied age 37 yrs. 11 mos. 26 days; wife of Dr. W.D. Jone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nes, Thomas Hor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3, 1853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0, 1918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nes, W.D. , Dr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0, 1829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7, 1876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ildred L. Jone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Anna Loi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2, 1932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2, 1935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Lewis &amp; Erie Kiser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Gen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7, 1940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6, 1941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Lewis &amp; Erie Kiser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ice, Frank P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5, 1892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8, 1952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y Sgt. 4 Co. 159 Depot Brigade WWI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ce, Annie Seato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2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5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720" w:right="72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  <w:t xml:space="preserve">                          </w:t>
    </w:r>
    <w:r>
      <w:rPr>
        <w:b/>
        <w:bCs/>
        <w:sz w:val="32"/>
      </w:rPr>
      <w:tab/>
      <w:t xml:space="preserve">  </w:t>
      <w:tab/>
      <w:t>HORD-JONES CEMETERY</w:t>
    </w:r>
  </w:p>
  <w:p>
    <w:pPr>
      <w:pStyle w:val="Header"/>
      <w:jc w:val="center"/>
      <w:rPr>
        <w:sz w:val="28"/>
      </w:rPr>
    </w:pPr>
    <w:r>
      <w:rPr>
        <w:sz w:val="28"/>
      </w:rPr>
      <w:t xml:space="preserve">Location from Courthouse in Grayson:  Travel east on US 60, turn left on Midland Trail. Travel about 1 mile to entrance to “Plantation” housing development. Cemetery if behind first house on the left.  </w:t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2" w:hanging="0"/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9T19:35:00Z</dcterms:created>
  <dc:creator> Vicki Gilbert</dc:creator>
  <dc:description/>
  <dc:language>en-US</dc:language>
  <cp:lastModifiedBy> Vicki Gilbert</cp:lastModifiedBy>
  <cp:lastPrinted>2004-07-20T18:58:00Z</cp:lastPrinted>
  <dcterms:modified xsi:type="dcterms:W3CDTF">2005-07-16T20:27:00Z</dcterms:modified>
  <cp:revision>4</cp:revision>
  <dc:subject/>
  <dc:title>Last Name</dc:title>
</cp:coreProperties>
</file>