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16"/>
        <w:gridCol w:w="2263"/>
        <w:gridCol w:w="2263"/>
        <w:gridCol w:w="525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kins, Dove Mess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y 10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3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chie Adkins</w:t>
            </w:r>
          </w:p>
          <w:p>
            <w:pPr>
              <w:pStyle w:val="Normal"/>
              <w:rPr/>
            </w:pPr>
            <w:r>
              <w:rPr/>
              <w:t>Daughter of Frank and Pearlie Collier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vens, Kayleigh Den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20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200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erry and Glenda Saunders Bivens</w:t>
            </w:r>
          </w:p>
          <w:p>
            <w:pPr>
              <w:pStyle w:val="Normal"/>
              <w:rPr/>
            </w:pPr>
            <w:r>
              <w:rPr/>
              <w:t>Gr.Dau. of Glenna Burge Saunders and Iris H. Bi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gg, Glady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200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scar Bragg</w:t>
            </w:r>
          </w:p>
          <w:p>
            <w:pPr>
              <w:pStyle w:val="Normal"/>
              <w:rPr/>
            </w:pPr>
            <w:r>
              <w:rPr/>
              <w:t>Daughter of Paul and Lucy Lore Coll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Cla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December 13, 198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D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race Buck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Geor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3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Gra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Nannie “Bird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Ralp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olet Buck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Viol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lph Buck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Will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ehler, Em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9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rry Buehler</w:t>
            </w:r>
          </w:p>
          <w:p>
            <w:pPr>
              <w:pStyle w:val="Normal"/>
              <w:rPr/>
            </w:pPr>
            <w:r>
              <w:rPr/>
              <w:t>Daughter of Clayton and Eunice McGl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ehler, Lar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8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ma Bueh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Carlon Su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6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arl and Janet Burge</w:t>
            </w:r>
          </w:p>
          <w:p>
            <w:pPr>
              <w:pStyle w:val="Normal"/>
              <w:rPr/>
            </w:pPr>
            <w:r>
              <w:rPr/>
              <w:t>Gr Dau. of Charlie Burge   “Just Asleep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Charley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2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 and Emma Burg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so so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Char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8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is Kibbey Burg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Em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7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 Burg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ill and Emma  Greatest Father and Mother on earth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Et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9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immie Burg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ne who bears the sweetest na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Gladys Sharl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3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seph and Ona Tomlin Bur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Harry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200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seph and Ona Tomlin Bur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Hom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200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Combs Burge</w:t>
            </w:r>
          </w:p>
          <w:p>
            <w:pPr>
              <w:pStyle w:val="Normal"/>
              <w:rPr/>
            </w:pPr>
            <w:r>
              <w:rPr/>
              <w:t>Son of Simon and Della Horsley Burge</w:t>
            </w:r>
          </w:p>
          <w:p>
            <w:pPr>
              <w:pStyle w:val="Normal"/>
              <w:rPr/>
            </w:pPr>
            <w:r>
              <w:rPr/>
              <w:t>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Ir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2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seph and Ona Tomlin Bur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Jimm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9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tta Burge</w:t>
            </w:r>
          </w:p>
          <w:p>
            <w:pPr>
              <w:pStyle w:val="Normal"/>
              <w:rPr/>
            </w:pPr>
            <w:r>
              <w:rPr/>
              <w:t>Son of Simon Bur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Josep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na Burge</w:t>
            </w:r>
          </w:p>
          <w:p>
            <w:pPr>
              <w:pStyle w:val="Normal"/>
              <w:rPr/>
            </w:pPr>
            <w:r>
              <w:rPr/>
              <w:t>Son of Preston and Matilda Timberlake Bur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Ma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3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e and Ona Tomlin Bur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Matilda Timberlak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reston Bur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Nola Con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9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Bur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O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Burge</w:t>
            </w:r>
          </w:p>
          <w:p>
            <w:pPr>
              <w:pStyle w:val="Normal"/>
              <w:rPr/>
            </w:pPr>
            <w:r>
              <w:rPr/>
              <w:t>Daughter of John and Mary Ann Lowe Toml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Osker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89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reston and Matilda Bur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Pau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3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arlie and Lillis Burg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 Bab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Pl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reston and Matilda Bur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Pres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tilda Timberlake Bur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Rich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2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imon Bur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9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la Conley Burge</w:t>
            </w:r>
          </w:p>
          <w:p>
            <w:pPr>
              <w:pStyle w:val="Normal"/>
              <w:rPr/>
            </w:pPr>
            <w:r>
              <w:rPr/>
              <w:t>Son of Simon  and Della Horsley Burge</w:t>
            </w:r>
          </w:p>
          <w:p>
            <w:pPr>
              <w:pStyle w:val="Normal"/>
              <w:rPr/>
            </w:pPr>
            <w:r>
              <w:rPr/>
              <w:t>US Army World War II Purple Heart POW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Rosc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5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harlie and Lillis Kibbey Burg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 Bab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Sim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Steve Pau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6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harlie and Lillis Kibbey Bur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ge, W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5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ma Burge</w:t>
            </w:r>
          </w:p>
          <w:p>
            <w:pPr>
              <w:pStyle w:val="Normal"/>
              <w:rPr/>
            </w:pPr>
            <w:r>
              <w:rPr/>
              <w:t>Son of Preston and Matilda Burg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ill and Emma  Greatest Father and Mother on earth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Hazel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ernon Bu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Vern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8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zel M. Bu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Rachel McGinn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8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iram Campbell</w:t>
            </w:r>
          </w:p>
          <w:p>
            <w:pPr>
              <w:pStyle w:val="Normal"/>
              <w:rPr/>
            </w:pPr>
            <w:r>
              <w:rPr/>
              <w:t>Daughter of William and Jane Brown McGinnes</w:t>
            </w:r>
          </w:p>
          <w:p>
            <w:pPr>
              <w:pStyle w:val="Normal"/>
              <w:rPr/>
            </w:pPr>
            <w:r>
              <w:rPr/>
              <w:t>Unmarked gra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A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1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Aldu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ina Car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Betty Mess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Ray Car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Casw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ella Carper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Charle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lara Carper</w:t>
            </w:r>
          </w:p>
          <w:p>
            <w:pPr>
              <w:pStyle w:val="Normal"/>
              <w:rPr/>
            </w:pPr>
            <w:r>
              <w:rPr/>
              <w:t>Son of Aldus and Sina Car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Cla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W. Car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Clev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Deborah K. Maddix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al Lee Car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Donna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ay and Betty Messer Carp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ne in a Milli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Edga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ley Carper</w:t>
            </w:r>
          </w:p>
          <w:p>
            <w:pPr>
              <w:pStyle w:val="Normal"/>
              <w:rPr/>
            </w:pPr>
            <w:r>
              <w:rPr/>
              <w:t>Son of Ward and Letha Car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Edmu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1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Zach and Viola Carp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Elm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2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harles and Clara Car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Fran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8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Carper</w:t>
            </w:r>
          </w:p>
          <w:p>
            <w:pPr>
              <w:pStyle w:val="Normal"/>
              <w:rPr/>
            </w:pPr>
            <w:r>
              <w:rPr/>
              <w:t>Son of Charles and Clara Car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Ha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gar Car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Kenn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5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Ray and Betty Messer Car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Lau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Carper</w:t>
            </w:r>
          </w:p>
          <w:p>
            <w:pPr>
              <w:pStyle w:val="Normal"/>
              <w:rPr/>
            </w:pPr>
            <w:r>
              <w:rPr/>
              <w:t>Daughter of Charlie and Tennie Lore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Lou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swell Carper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Oral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200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 Deborah K. Maddix Carper</w:t>
            </w:r>
          </w:p>
          <w:p>
            <w:pPr>
              <w:pStyle w:val="Normal"/>
              <w:rPr/>
            </w:pPr>
            <w:r>
              <w:rPr/>
              <w:t>Son of Ward and Letha Meenach Car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Roger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7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dgar and Haley Car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Sar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3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mos and Elizabeth Ramey Danie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Si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dus Car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Thu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6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per, William 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9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Carper</w:t>
            </w:r>
          </w:p>
          <w:p>
            <w:pPr>
              <w:pStyle w:val="Normal"/>
              <w:rPr/>
            </w:pPr>
            <w:r>
              <w:rPr/>
              <w:t>Son of Albert and Annie Car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Gerald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Coll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Hug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1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aul and Lucy Lore Coll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Lucy Lor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4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aul Collier</w:t>
            </w:r>
          </w:p>
          <w:p>
            <w:pPr>
              <w:pStyle w:val="Normal"/>
              <w:rPr/>
            </w:pPr>
            <w:r>
              <w:rPr/>
              <w:t>Daughter of John Wm and Laura Staggs L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Pau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8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Lore Collier</w:t>
            </w:r>
          </w:p>
          <w:p>
            <w:pPr>
              <w:pStyle w:val="Normal"/>
              <w:rPr/>
            </w:pPr>
            <w:r>
              <w:rPr/>
              <w:t>Son of Newt and Valerie Ramey Coll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er, Rebecc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2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Paul and Lucy Lore Coll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Aaron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4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elvina Mullins Counts</w:t>
            </w:r>
          </w:p>
          <w:p>
            <w:pPr>
              <w:pStyle w:val="Normal"/>
              <w:rPr/>
            </w:pPr>
            <w:r>
              <w:rPr/>
              <w:t>Son of George W. and Sarah Newell Count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 is not dead but sleepeth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Car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tt Counts</w:t>
            </w:r>
          </w:p>
          <w:p>
            <w:pPr>
              <w:pStyle w:val="Normal"/>
              <w:rPr/>
            </w:pPr>
            <w:r>
              <w:rPr/>
              <w:t>Daughter of George W. and Sarah Justice Dea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Eliza J. Mart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. Count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Georg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 J. Counts</w:t>
            </w:r>
          </w:p>
          <w:p>
            <w:pPr>
              <w:pStyle w:val="Normal"/>
              <w:rPr/>
            </w:pPr>
            <w:r>
              <w:rPr/>
              <w:t>Son of A. J. and Melvina Count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Haz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4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art and Peachie Count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eep not father and mother for me, for I am waiting in Glory for the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Ma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achie Holbrook Counts</w:t>
            </w:r>
          </w:p>
          <w:p>
            <w:pPr>
              <w:pStyle w:val="Normal"/>
              <w:rPr/>
            </w:pPr>
            <w:r>
              <w:rPr/>
              <w:t>Son of A. J. and Melvina Cou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Melvi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91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. J. Counts</w:t>
            </w:r>
          </w:p>
          <w:p>
            <w:pPr>
              <w:pStyle w:val="Normal"/>
              <w:rPr/>
            </w:pPr>
            <w:r>
              <w:rPr/>
              <w:t>Daughter of Squire and Matilda Williams Mull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Peachie Holbroo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rt Cou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Wa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rie Counts</w:t>
            </w:r>
          </w:p>
          <w:p>
            <w:pPr>
              <w:pStyle w:val="Normal"/>
              <w:rPr/>
            </w:pPr>
            <w:r>
              <w:rPr/>
              <w:t>Son of A. J. and Melvina Count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Alv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manda Craf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Ama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vin Craft</w:t>
            </w:r>
          </w:p>
          <w:p>
            <w:pPr>
              <w:pStyle w:val="Normal"/>
              <w:rPr/>
            </w:pPr>
            <w:r>
              <w:rPr/>
              <w:t>Daughter of Augustus and Lucy Sexton Pen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Cly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4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Gene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herman Craf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She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8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neva Craf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, Elizabeth J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mos Dani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Frankl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isa Davis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Ky Inf. Sergt Co. 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Louis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8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2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lin Davis</w:t>
            </w:r>
          </w:p>
          <w:p>
            <w:pPr>
              <w:pStyle w:val="Normal"/>
              <w:rPr/>
            </w:pPr>
            <w:r>
              <w:rPr/>
              <w:t>Daughter of Andrew and Elizabeth Jordan Zorne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Lord is my shephe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Thomas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2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e, Mary B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afe and Amanda Stephens K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Denver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9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Eliz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4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cob and Mary Ellen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loyd Green</w:t>
            </w:r>
          </w:p>
          <w:p>
            <w:pPr>
              <w:pStyle w:val="Normal"/>
              <w:rPr/>
            </w:pPr>
            <w:r>
              <w:rPr/>
              <w:t>Daughter of Jacob and Mary Ellen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, Floy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Gre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Carl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4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dith Carper Han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Lu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3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arles and Clara Carper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ey, Paul Edw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3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ucy Carper Han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Mand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5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and Peachie Work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Davi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4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Fielden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8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2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isa E. Hors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Louis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8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ielden C. Hors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el, C. B. “Chuck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7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ard and Charlene Messer Ime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el, Goldie H. Lor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8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ried to Albert Lore and Morrie Alfred Ime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Bru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9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lara Jord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Fla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ruce Jordan    Wed December 16, 1941</w:t>
            </w:r>
          </w:p>
          <w:p>
            <w:pPr>
              <w:pStyle w:val="Normal"/>
              <w:rPr/>
            </w:pPr>
            <w:r>
              <w:rPr/>
              <w:t>Daughter of Morton and Pearlie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, A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5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and Laura Lore</w:t>
            </w:r>
          </w:p>
          <w:p>
            <w:pPr>
              <w:pStyle w:val="Normal"/>
              <w:rPr/>
            </w:pPr>
            <w:r>
              <w:rPr/>
              <w:t>Husband of Goldie H. Lore Im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, Delilah Ev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6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lyde L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, Geor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6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and Laura Lor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, Joh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3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L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, Lau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6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. L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Alice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87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. and M.C. McGinn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Clayton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unice McGl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unice Con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yton E. McGlone</w:t>
            </w:r>
          </w:p>
          <w:p>
            <w:pPr>
              <w:pStyle w:val="Normal"/>
              <w:rPr/>
            </w:pPr>
            <w:r>
              <w:rPr/>
              <w:t>Daughter of Green and Rosa Conley of Lewis Co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Pans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3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layton and Eunice McGlon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 carries the lamb in his bosom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ther of Clayton McGl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illiam Gle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8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layton and Eurnice McGlon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Arl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3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ris and Stella Mayo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B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ed Messer</w:t>
            </w:r>
          </w:p>
          <w:p>
            <w:pPr>
              <w:pStyle w:val="Normal"/>
              <w:rPr/>
            </w:pPr>
            <w:r>
              <w:rPr/>
              <w:t>Daughter of Jack Jord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Cec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1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cob and Mary Ellen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Char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9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ennie Messer</w:t>
            </w:r>
          </w:p>
          <w:p>
            <w:pPr>
              <w:pStyle w:val="Normal"/>
              <w:rPr/>
            </w:pPr>
            <w:r>
              <w:rPr/>
              <w:t>Son of Frank and Pearlie Collier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Chr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8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tella Messer</w:t>
            </w:r>
          </w:p>
          <w:p>
            <w:pPr>
              <w:pStyle w:val="Normal"/>
              <w:rPr/>
            </w:pPr>
            <w:r>
              <w:rPr/>
              <w:t>Son of Jim and Luverna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E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3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orton and Pearlie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El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Frank and Pearlie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Eu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ed and Bessie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Fran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5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arlie Messer</w:t>
            </w:r>
          </w:p>
          <w:p>
            <w:pPr>
              <w:pStyle w:val="Normal"/>
              <w:rPr/>
            </w:pPr>
            <w:r>
              <w:rPr/>
              <w:t>Son of Jacob and Mary E.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Ho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3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orton and Pearlie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Jacob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8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2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vil War Vet Co 1  39 Ky Inf.</w:t>
            </w:r>
          </w:p>
          <w:p>
            <w:pPr>
              <w:pStyle w:val="Normal"/>
              <w:rPr/>
            </w:pPr>
            <w:r>
              <w:rPr/>
              <w:t>Husband of Mary E. Messer</w:t>
            </w:r>
          </w:p>
          <w:p>
            <w:pPr>
              <w:pStyle w:val="Normal"/>
              <w:rPr/>
            </w:pPr>
            <w:r>
              <w:rPr/>
              <w:t>Son of Jacob  and Nancy Coburn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Lo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3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orton and Pearlie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Margaret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7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N. Messer</w:t>
            </w:r>
          </w:p>
          <w:p>
            <w:pPr>
              <w:pStyle w:val="Normal"/>
              <w:rPr/>
            </w:pPr>
            <w:r>
              <w:rPr/>
              <w:t>Daughter of John Will and Veria Hane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Ma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2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ob Messer</w:t>
            </w:r>
          </w:p>
          <w:p>
            <w:pPr>
              <w:pStyle w:val="Normal"/>
              <w:rPr/>
            </w:pPr>
            <w:r>
              <w:rPr/>
              <w:t>Daughter of James and Elizabeth Haney McGui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Mor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8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arlie Messer</w:t>
            </w:r>
          </w:p>
          <w:p>
            <w:pPr>
              <w:pStyle w:val="Normal"/>
              <w:rPr/>
            </w:pPr>
            <w:r>
              <w:rPr/>
              <w:t>Son of Jacob and Mary Ellen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Pear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6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Messer</w:t>
            </w:r>
          </w:p>
          <w:p>
            <w:pPr>
              <w:pStyle w:val="Normal"/>
              <w:rPr/>
            </w:pPr>
            <w:r>
              <w:rPr/>
              <w:t>Daughter of Newton Coll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Pear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6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orton Messer</w:t>
            </w:r>
          </w:p>
          <w:p>
            <w:pPr>
              <w:pStyle w:val="Normal"/>
              <w:rPr/>
            </w:pPr>
            <w:r>
              <w:rPr/>
              <w:t>Daughter of Mack Just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St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8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ris Messer</w:t>
            </w:r>
          </w:p>
          <w:p>
            <w:pPr>
              <w:pStyle w:val="Normal"/>
              <w:rPr/>
            </w:pPr>
            <w:r>
              <w:rPr/>
              <w:t>Daughter of Johnnie May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T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ank and Pearlie Messer</w:t>
            </w:r>
          </w:p>
          <w:p>
            <w:pPr>
              <w:pStyle w:val="Normal"/>
              <w:rPr/>
            </w:pPr>
            <w:r>
              <w:rPr/>
              <w:t>Husband of Bessie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Te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8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ie Messer</w:t>
            </w:r>
          </w:p>
          <w:p>
            <w:pPr>
              <w:pStyle w:val="Normal"/>
              <w:rPr/>
            </w:pPr>
            <w:r>
              <w:rPr/>
              <w:t>Daughter of John W. and Laura Staggs L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Willard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6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harlie and Tennie Mess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memory of our s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William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9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aret E. Messer</w:t>
            </w:r>
          </w:p>
          <w:p>
            <w:pPr>
              <w:pStyle w:val="Normal"/>
              <w:rPr/>
            </w:pPr>
            <w:r>
              <w:rPr/>
              <w:t>Son of Frank and Pearlie Mess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Carol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7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and Ruth Carper New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Cly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, 193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y and Florence Collier Newman</w:t>
            </w:r>
          </w:p>
          <w:p>
            <w:pPr>
              <w:pStyle w:val="Normal"/>
              <w:rPr/>
            </w:pPr>
            <w:r>
              <w:rPr/>
              <w:t>Aged 3 yrs. 10 mos. 16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9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 World War II  Purple Heart</w:t>
            </w:r>
          </w:p>
          <w:p>
            <w:pPr>
              <w:pStyle w:val="Normal"/>
              <w:rPr/>
            </w:pPr>
            <w:r>
              <w:rPr/>
              <w:t>Son of Willie “Bill” New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Flo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8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Newman</w:t>
            </w:r>
          </w:p>
          <w:p>
            <w:pPr>
              <w:pStyle w:val="Normal"/>
              <w:rPr/>
            </w:pPr>
            <w:r>
              <w:rPr/>
              <w:t>Daughter of Paul and Lucy Lore Coll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Gladys Whi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ymond New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2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am and Srilda Messer New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Mollie Lyl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2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e New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Orvi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9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ishie Newman</w:t>
            </w:r>
          </w:p>
          <w:p>
            <w:pPr>
              <w:pStyle w:val="Normal"/>
              <w:rPr/>
            </w:pPr>
            <w:r>
              <w:rPr/>
              <w:t>Son of James New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Raymo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ladys Newman</w:t>
            </w:r>
          </w:p>
          <w:p>
            <w:pPr>
              <w:pStyle w:val="Normal"/>
              <w:rPr/>
            </w:pPr>
            <w:r>
              <w:rPr/>
              <w:t>Son of James New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R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9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lorence Newman</w:t>
            </w:r>
          </w:p>
          <w:p>
            <w:pPr>
              <w:pStyle w:val="Normal"/>
              <w:rPr/>
            </w:pPr>
            <w:r>
              <w:rPr/>
              <w:t>Son of Sam and Srilda New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Samu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rilda Messer New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man, Srilda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muel Newman</w:t>
            </w:r>
          </w:p>
          <w:p>
            <w:pPr>
              <w:pStyle w:val="Normal"/>
              <w:rPr/>
            </w:pPr>
            <w:r>
              <w:rPr/>
              <w:t>Daughter of Jacob and Mary E.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Tish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ville Newman</w:t>
            </w:r>
          </w:p>
          <w:p>
            <w:pPr>
              <w:pStyle w:val="Normal"/>
              <w:rPr/>
            </w:pPr>
            <w:r>
              <w:rPr/>
              <w:t>Daughter of Joe Jord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Willie “Bill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8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am and Srilda Messer New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k, 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4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muel J. Pack</w:t>
            </w:r>
          </w:p>
          <w:p>
            <w:pPr>
              <w:pStyle w:val="Normal"/>
              <w:rPr/>
            </w:pPr>
            <w:r>
              <w:rPr/>
              <w:t>Daughter of Franklin and Elizabeth Zornes Dav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k, Emma No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5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V. Pac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aiting for the resurrecti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k, Henry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6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ma Nola Pac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aiting for the resurrecti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k, Samuel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4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a Pack</w:t>
            </w:r>
          </w:p>
          <w:p>
            <w:pPr>
              <w:pStyle w:val="Normal"/>
              <w:rPr/>
            </w:pPr>
            <w:r>
              <w:rPr/>
              <w:t>Son of Faron and Margaret Crowe Pa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k, Thomas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5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k, William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ce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rren G. Pen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ce, Gu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Pen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ce, Lucy (Lucinda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8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2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us Pence</w:t>
            </w:r>
          </w:p>
          <w:p>
            <w:pPr>
              <w:pStyle w:val="Normal"/>
              <w:rPr/>
            </w:pPr>
            <w:r>
              <w:rPr/>
              <w:t>Daughter of Riley and Dicie Jane Thomas Sex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ce, Warren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Pen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ters, Patty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3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Bobby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9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m. Henry and Ottie Lee Ram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Georg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ebecca L. Ram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Irene D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9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John F. Ramey  </w:t>
            </w:r>
          </w:p>
          <w:p>
            <w:pPr>
              <w:pStyle w:val="Normal"/>
              <w:rPr/>
            </w:pPr>
            <w:r>
              <w:rPr/>
              <w:t>Married November 17, 1934</w:t>
            </w:r>
          </w:p>
          <w:p>
            <w:pPr>
              <w:pStyle w:val="Normal"/>
              <w:rPr/>
            </w:pPr>
            <w:r>
              <w:rPr/>
              <w:t>Daughter of Arthur and Hattie Craycraft De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John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9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rene Dean Ramey</w:t>
            </w:r>
          </w:p>
          <w:p>
            <w:pPr>
              <w:pStyle w:val="Normal"/>
              <w:rPr/>
            </w:pPr>
            <w:r>
              <w:rPr/>
              <w:t>Son of George and Rebecca Ram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Lois J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6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E. Ramey</w:t>
            </w:r>
          </w:p>
          <w:p>
            <w:pPr>
              <w:pStyle w:val="Normal"/>
              <w:rPr/>
            </w:pPr>
            <w:r>
              <w:rPr/>
              <w:t>Daughter of Harve and Gladys Holbrook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Mary Ru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1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eorge and Rebecca Ram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Ottie Lee Woot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7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Henry Ram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Rebecc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. Ram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William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is Joy Ramey</w:t>
            </w:r>
          </w:p>
          <w:p>
            <w:pPr>
              <w:pStyle w:val="Normal"/>
              <w:rPr/>
            </w:pPr>
            <w:r>
              <w:rPr/>
              <w:t>Son of John and Irene Dean Rame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William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7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ttie Lee Ram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William Ott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3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eorge and Rebecca Ram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se, Della Hors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imon Bur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ers, Burr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D   0 Ky. MTD. Inf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nders, Pau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8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1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lards, Gra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89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.L. and Eva Sellar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lards, Lau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89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.L. and Eva Sellar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Connie Joy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6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arl and Darlene Carper Smi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arns, Patricia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marked gra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hauer, Vern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Fr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6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xas AIC 95 Field Maint SQ AF</w:t>
            </w:r>
          </w:p>
          <w:p>
            <w:pPr>
              <w:pStyle w:val="Normal"/>
              <w:rPr/>
            </w:pPr>
            <w:r>
              <w:rPr/>
              <w:t>Son of Inez McGlone Wol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Inez McGlo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9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layton and Eunice McGl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6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achie Work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Lov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2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and Peachie Potters Work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man, Peachie Pott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ork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thington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4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Preston and Matilda Bur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thington,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3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th certificate date</w:t>
            </w:r>
          </w:p>
          <w:p>
            <w:pPr>
              <w:pStyle w:val="Normal"/>
              <w:rPr/>
            </w:pPr>
            <w:r>
              <w:rPr/>
              <w:t>Son of Hubert and Sadie Burge Worthing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thington, Sadi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3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ubert Worthington</w:t>
            </w:r>
          </w:p>
          <w:p>
            <w:pPr>
              <w:pStyle w:val="Normal"/>
              <w:rPr/>
            </w:pPr>
            <w:r>
              <w:rPr/>
              <w:t>Daughter of Preston and Matilda Bur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riske, Nicole J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200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arry and Mary Bevington 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Andrew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 Penn Regt Revolutionary War military m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Charle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Clifford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8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arl Messer Zornes</w:t>
            </w:r>
          </w:p>
          <w:p>
            <w:pPr>
              <w:pStyle w:val="Normal"/>
              <w:rPr/>
            </w:pPr>
            <w:r>
              <w:rPr/>
              <w:t>Son of Elmer and Emma Zornes</w:t>
            </w:r>
          </w:p>
          <w:p>
            <w:pPr>
              <w:pStyle w:val="Normal"/>
              <w:rPr/>
            </w:pPr>
            <w:r>
              <w:rPr/>
              <w:t>Married December 26, 19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Edna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1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Elmer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ma E. Zornes</w:t>
            </w:r>
          </w:p>
          <w:p>
            <w:pPr>
              <w:pStyle w:val="Normal"/>
              <w:rPr/>
            </w:pPr>
            <w:r>
              <w:rPr/>
              <w:t>Son of James and Trinni Zornes</w:t>
            </w:r>
          </w:p>
          <w:p>
            <w:pPr>
              <w:pStyle w:val="Normal"/>
              <w:rPr/>
            </w:pPr>
            <w:r>
              <w:rPr/>
              <w:t>Married March 9, 19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Emm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mer K. Zor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Grace Ale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4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Gregory Steph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200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ary and Christina Zor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J.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Jarr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P. Zor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John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Mary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rrett Zor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Pearl Mess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8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ifford N. Zornes</w:t>
            </w:r>
          </w:p>
          <w:p>
            <w:pPr>
              <w:pStyle w:val="Normal"/>
              <w:rPr/>
            </w:pPr>
            <w:r>
              <w:rPr/>
              <w:t>Daughter of Charlie and Tennie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Raymond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99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lmer and Emma Zorne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husband and fa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Trinnvilla Ram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ster of Wm Henry Ram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Viol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16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arley and Nancy Zor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Winfie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08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 and M.P. Zor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s, Rachel Mar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87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22 yrs. 10 mos</w:t>
            </w:r>
          </w:p>
          <w:p>
            <w:pPr>
              <w:pStyle w:val="Normal"/>
              <w:rPr/>
            </w:pPr>
            <w:r>
              <w:rPr/>
              <w:t>Wife of Thomas Zorne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ORSLEY CEMETERY -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ast to Route 7 north to AA highway towards Carter City; past the Chicken Coop craft market turn left at the caution light onto Rt 7.  Cemetery is on the right side of the road and is marked with sign; cemetery at top of hill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0:07:00Z</dcterms:created>
  <dc:creator> Vicki Gilbert</dc:creator>
  <dc:description/>
  <dc:language>en-US</dc:language>
  <cp:lastModifiedBy> Vicki Gilbert</cp:lastModifiedBy>
  <cp:lastPrinted>2005-05-13T19:28:00Z</cp:lastPrinted>
  <dcterms:modified xsi:type="dcterms:W3CDTF">2005-06-06T22:20:00Z</dcterms:modified>
  <cp:revision>3</cp:revision>
  <dc:subject/>
  <dc:title>Last Name</dc:title>
</cp:coreProperties>
</file>