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3"/>
        <w:gridCol w:w="2249"/>
        <w:gridCol w:w="2223"/>
        <w:gridCol w:w="534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Florenc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rton, Alic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 28, 186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6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. C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4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3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N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9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2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at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9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RTON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E to Ky Rt. 1 South through Hitchins to Reedville; turn right on Johns Run Cemetery Road; go past the cemeteries at the mouth of the road; follow the road to Horton cemetery on up the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04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30T20:04:00Z</dcterms:modified>
  <cp:revision>3</cp:revision>
  <dc:subject/>
  <dc:title>Last Name</dc:title>
</cp:coreProperties>
</file>