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2"/>
        <w:gridCol w:w="2009"/>
        <w:gridCol w:w="2249"/>
        <w:gridCol w:w="53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lackburn, Karen L. Macke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1, 19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1, 1996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wn, Billy C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0, 193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Claud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9, 18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58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L. Houck;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Mary L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1, 18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970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aud Houck;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Russell R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5, 19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, 192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OUC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o Willard, turn left on KY Rt. 1496 (Lost Creek Road), turn left at Cook Creek about 1 mile, turn left on Ratliff Road, turn left up hill to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1:10:00Z</dcterms:created>
  <dc:creator> Vicki Gilbert</dc:creator>
  <dc:description/>
  <dc:language>en-US</dc:language>
  <cp:lastModifiedBy> Vicki Gilbert</cp:lastModifiedBy>
  <cp:lastPrinted>2005-06-10T21:09:00Z</cp:lastPrinted>
  <dcterms:modified xsi:type="dcterms:W3CDTF">2005-06-23T18:02:00Z</dcterms:modified>
  <cp:revision>4</cp:revision>
  <dc:subject/>
  <dc:title>Last Name</dc:title>
</cp:coreProperties>
</file>