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3"/>
        <w:gridCol w:w="2033"/>
        <w:gridCol w:w="2263"/>
        <w:gridCol w:w="5507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erson, Jessi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8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89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erson, Stella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89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T. &amp; S.A. Ander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Chas. R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hloe H. 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Chloe H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s. R. 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Ida Mari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1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Ca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7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H. Campbell, Kentucky CPL COM 111 Inf., World War 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Martha H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7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as Campb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Laura Newman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8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 yrs. 1 mo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Georg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4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loved how we miss you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Charles E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“Patty” Dav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Jonathon Sander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2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Martha “Patty”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E. Dav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Mildred Callihan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8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Archie Le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9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pal Everman, Married June 20, 197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Bessie Craycraft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7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Carl G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200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laris Willis Everman, S SGT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Clarice Nancy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Claris Mae Willi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arl G. 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Harlan G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8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, Kore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Hazel J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L. 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James L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9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zel J. Everman, PFC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Mari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3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. &amp; Bess 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Mead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Opal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200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chie Lee Everman, Married June 20, 197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Tommi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Truman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6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VT US Army, World War 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Truman Jr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3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ruman 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ayne H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7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L US Army, Kore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, Christopher M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, Ernest M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, Patricia G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8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, Cassi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1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vert Grizz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, Liza Newman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Sylvia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0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Herbert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1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eorge &amp; Nelli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low, Glady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obert L. Harlo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low, Hobert L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200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ladys M. Harlo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low, Hobert R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5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low, Ronni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ron, Coba Ellen Skagg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200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verett Herr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Florenc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5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ck, Ma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ra Hou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ck, Ora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9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e Hou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Allan F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90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Allen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Ann J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unius L. Huffman, Wed July 31, 19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Beatric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4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uther 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ffman, Bertha             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gar T. 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Bessie Geneviev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3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Christopher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Clarence Elbert  Sr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ildred Frances 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Delbert Talmag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2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Dixi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.K. &amp; Maud 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Edgar T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ha 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Edna Haney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9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L. Huffman, Married October 27, 19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Elies Finley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4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Eliza F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8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2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Ellis 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Emma E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5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lter F. 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Ethel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Frank O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89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Glenna Jen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5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Grover C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January 3, 188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Henry C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8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Ann 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Henry Elli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8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2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 F. 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Junius L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200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 J. Huffman, Wed July 31, 1952,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Luther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7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atrice J. 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Mary Ann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C. 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Maud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.K. 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Merritt S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5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memory of our brother”, Ky. PFC 149 Mil. Police Plat., World War II BSM-P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Mildred France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200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arence Elbert Huffman Sr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Mildred Kibbey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8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0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amuel P. 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Minnie Pearl Brown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6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Robert L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200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na Haney  Huffman, Married October 27, 19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Ruth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.K. &amp; Maud 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Sally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Samuel P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8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1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ildred Kibbey 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Virginia Davi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9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Wake Brown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200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lias Finley &amp; Minnie Pearl Brown Huffman, CPL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Walter F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8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93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ma E. 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Daisy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0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P. &amp; I.J. Kea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, Betti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eter L. K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, Cleo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8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1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, Cora L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.G. Ha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, Oscar S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3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, Peter L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ie K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Harvey M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8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th Huffman Mars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Ruth Huffman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Ada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8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y New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Augustu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rancis New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Bonnie L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4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Charley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8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da New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Elsi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8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92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m. New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Franci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ugustus New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Glenna Fern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Ross L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3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William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8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92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William Jr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4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William R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3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ce, Charles E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lia E. Pence, Married December 31, 1958, “Phil. 4:13 I can do all things through Christ who strengthens 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ce, Julia E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9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E. Pence, Married December 31, 1958, “Phil. 4:13 I can do all things through Christ who strengthens 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, E. D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, Robert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hard, Jas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K 10 Ky. Cav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gs, Ross Grizzell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wland, Jessi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unders, Henry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aura Saund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unders, Laura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Saund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Alic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1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Will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Cabel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93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harles &amp; Effie Will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Clyde Donald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5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was the sunshine of our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Clyde Glenn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8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ma Brown Willis,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David L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200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lyde &amp; Oma Brown Willis, “Our memories of you will last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Essi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8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verett Will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Everett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7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ssie Will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George W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Leola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wis Will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Lewi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ol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Mary Kathleen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4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Oma Brown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200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yde Glenn Willis,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UFFMAN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Ky. Rt. 7 North, turn left on AA Hwy to Tygart’s Creek Road. Turn right and go about 7 ½ miles, take the left fork to Davis Road and turn left. You can see the cemetery about 500 feet from intersection of Davis Road and Tygart’s Creek Road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4:58:00Z</dcterms:created>
  <dc:creator> Vicki Gilbert</dc:creator>
  <dc:description/>
  <cp:keywords/>
  <dc:language>en-US</dc:language>
  <cp:lastModifiedBy>Vicki Gilbert</cp:lastModifiedBy>
  <cp:lastPrinted>2005-06-29T13:47:00Z</cp:lastPrinted>
  <dcterms:modified xsi:type="dcterms:W3CDTF">2005-06-29T18:47:00Z</dcterms:modified>
  <cp:revision>3</cp:revision>
  <dc:subject/>
  <dc:title>Last Name</dc:title>
</cp:coreProperties>
</file>