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294"/>
        <w:gridCol w:w="2127"/>
        <w:gridCol w:w="2071"/>
        <w:gridCol w:w="5793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yant, Billi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29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Alber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Ed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Kather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No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s, Davi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82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04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s, Elizabet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83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07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llman, Virginia L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3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37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Nancy Cast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y 7, 1891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.P.S. Hylton, “ She lived a member of the United Baptist”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Nancy Prest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871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n J. Hylton, “A member of the United Baptist”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Violet Ann Penningt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85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y 20, 1895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Nathan Hylton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Alonza M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88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62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nington, Earl W.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89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54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1849 SVC COMD UNIT, World War II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Lev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14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 yrs. old, father of 28 children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Sara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882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Victoria Q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37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tes, Nanc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82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893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tes, Thomps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03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HYLTON CEMETERY 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Ky. Rt. 1 to Willard, turn right on Rt. 1496 (Little Fork) to junction on Rt. 1122 (Beetle). Turn left and go about 3 miles. Cemetery on left side of road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36:00Z</dcterms:created>
  <dc:creator> Vicki Gilbert</dc:creator>
  <dc:description/>
  <dc:language>en-US</dc:language>
  <cp:lastModifiedBy> Vicki Gilbert</cp:lastModifiedBy>
  <cp:lastPrinted>2005-06-29T14:34:00Z</cp:lastPrinted>
  <dcterms:modified xsi:type="dcterms:W3CDTF">2005-08-15T23:16:00Z</dcterms:modified>
  <cp:revision>5</cp:revision>
  <dc:subject/>
  <dc:title>Last Name</dc:title>
</cp:coreProperties>
</file>