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0" w:type="dxa"/>
        <w:jc w:val="left"/>
        <w:tblInd w:w="165" w:type="dxa"/>
        <w:tblLayout w:type="fixed"/>
        <w:tblCellMar>
          <w:top w:w="0" w:type="dxa"/>
          <w:left w:w="108" w:type="dxa"/>
          <w:bottom w:w="0" w:type="dxa"/>
          <w:right w:w="108" w:type="dxa"/>
        </w:tblCellMar>
      </w:tblPr>
      <w:tblGrid>
        <w:gridCol w:w="1080"/>
        <w:gridCol w:w="3116"/>
        <w:gridCol w:w="2263"/>
        <w:gridCol w:w="2263"/>
        <w:gridCol w:w="5128"/>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11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128"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Adkins, Laur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6, 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7, 1985</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William Ad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Adkins, Milfo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8, 192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0, 199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Adkins,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5, 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 197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Laura Ad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Albright, Fre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1, 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8, 197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Ruby J. Albright,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Albright, Ja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8,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1, 193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Albright, Kenneth V.</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3, 194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4, 194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Fred &amp; Ruby J. Albright,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Albright, Lucy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8, 194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8, 194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Daughter of Fred &amp; Ruby J. Albright,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Albright, Ruby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6, 191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95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Fred Albright, “We will meet aga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Ball, Lenah Sofron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5, 186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3, 191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 (birth year is incorrec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Bradford, Sa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Breeding, Almir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4, 18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0, 1885</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asper Breeding, “She was a kind and affectionate wife, a fond mother and friend to a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Breeding, Jasp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89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Almira Breeding, Age 47 yrs. 8 mos. 28 day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Calhoun, America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Colegrove, John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Pearl B. Colegro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Colegrove, Pearl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ohn W. Colegro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Combs, Logan</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Darling we miss the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Crouch, Effie Lyon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7, 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5, 192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 our loving mot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Elliot, Odie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Elliott, Jak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Elliott, Joh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2</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Elliott, John C.</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 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4, 194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Christ is my hop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Elliott, Larry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Elliott, Ma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Elliott, Rick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Everman, Flora Shephe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7</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amilton, Ina Genev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3, 193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1, 1995</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illman, Genoa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3, 186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2, 194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George W. Hill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illman, George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2, 185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9, 190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Genoa E. Hillma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illman, Norma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4, 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9, 1905</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Age 19 years 9 months 13 day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ood, Amos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4, 192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 192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Margaret &amp; Jason Hoo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unter, James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6, 184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9, 191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Temperance Ison Hunter, “A loved one from us has gone, a voice we love is still, a place is vacant in our home, which never can be fill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unter, Jerom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4, 19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5, 200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Diana Phillips Hunt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unter, Loucindy Ellen I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6, 185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4, 191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Richard D. Hunter, Married September 28, 187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unter, Richard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6, 185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9, 193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Loucindy Ellen Ison Hunter, Married September 28, 187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Hunter, Temperance A. I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2, 185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6, 193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ames M. Hunter, “Again we hope to meet thee, when the day of life is fled, and in Heaven with joy to greet thee, where no farewell tears are sh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Anna Le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Twin of Helen Marie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Bayles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 189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2, 195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Kentucky Pvt Co. C 155 Infantry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Beatri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Isom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Bobby Bayles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 193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8, 200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Katherine Ellingsworth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Causb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Martin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Cra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8, 187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1944</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Edgar Sherman S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4, 19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 199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A2C US Air Force Pvt. US Marine Corps, World War II, “I once was where you are now, you will soon be where I am, prepare to die and follow 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Elic Mil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3, 192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4, 197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Pv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Eliza Lyon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Melvin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Emm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Mance M.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Fredrick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7, 192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6, 192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George Mil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6, 194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3, 197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Hannah Bogg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3, 183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3, 191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Isom Ison, Married October 14, 184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Helen Mar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Twin of Anna Lea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Herbert Hoov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6, 193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7, 199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PFC US Army, Kore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Iso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5, 182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5, 191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Hannah Boggs Ison, Married October 14, 1849, “He’s not dead, but sleepet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Iso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Beatrice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J.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3,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3, 198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Joshu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8, 19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8, 1971</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Katherine Ellingswor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9, 194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0, 200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Bobby Bayless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Lee 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2, 190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3, 1963</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Mance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Emma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Mart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Causby E.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Melvi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Eliza Lyons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Mil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6, 186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0, 193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Age 74 yrs. 11 mos. 10 day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Robert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Teresa</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5, 1965</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Thomas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8,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8, 192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Vesta Geroldi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Pete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Virgie Mae Hi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9,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8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Ison, William O.</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1, 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8, 1962</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Kirby, Roger Allen III</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0, 198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7, 198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little darl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Kitchen, All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9, 184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85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W.M. &amp; Nancy Kitch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Kitchen, Kent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85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4, 185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W.M. &amp; Nancy Kitch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Kitchen,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0, 185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Age 3 yrs., Son of W.M. &amp; Nancy Kitch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Kitchen, William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5, 185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861</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Leonard, Donnie “OJ” Scot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0, 195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9, 200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Carrie Ison Leona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Little, Glenna I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4, 1935</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Robert G. Litt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Little, Robert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2, 193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8, 199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Glenna Ison Litt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Littleton, Arty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9, 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4, 189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Daughter of Wm. &amp; Mary J. Littleton, “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Littleton, Jess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Died aged 29 yr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Littleton, Joh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7, 179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1, 187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Talitha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Littleton, Mar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1, 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2, 189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Daughter of A.J. &amp; Mary Littleton, “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Littleton, Talith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9, 180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4, 188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ohn Litt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McDowell, Everett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PV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McDowell, Harry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7, 192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8, 198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Ollie McDowe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McDowell, Madge Adkins</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McDowell, O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8, 1924</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Harry McDowell, J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McDowell, Roy Alle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Messer, Clarenc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5, 188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4, 197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Hattie Messer, Kentucky PVT US Army,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Messer, Hatt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Clarence Mess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Perry, D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 185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0, 1936</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Margaret Per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Perry, Margare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9, 187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4, 195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Dan Perry,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Riggs,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Riggs, James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Margaret Riggs,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Riggs, Margare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ames M. Riggs, “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Rigsby, Grace I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Rigsby, Gracie B.</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Rigsby, Rosie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Rigsby, Wirt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Rigsby, Wirt S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ebastian, Charley F.</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15, 1935</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Kentucky PVT 1CL 61 Inf. 5 Div.</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hepherd, Char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8, 189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4, 195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PVT General Hosp. 28, World War 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hepherd, Hann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Tom Shephe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hepherd, Herman 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hepherd, Nann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0, 189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6, 191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Daughter of Dan &amp; Margaret Perry, “Oh death where is thy sting, Oh grave where is thy vict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hepherd, Ocran “Ja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31, 191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0, 1935</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hepherd, To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9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Hannah Shephe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tamper, James Pau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5, 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2, 193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Roy &amp; Fay Stamp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tone, Rebecca Irene Whit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8, 191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0, 197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Summers, Amos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Tussey, Bobbi Su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Tussey, Hattie I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0, 193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19, 199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Robert Tusse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hitt, Walte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17, 19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30, 195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to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ern, James P.</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Sarah A. Wilbern,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ern, Sarah 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ames P. Wilbern,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Dais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Emma Su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Glen Elwoo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7, 193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0, 200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Lymon Sr. &amp; Mary Riggs Wilburn, “I’ll meet you in the morn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James Herm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 194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5, 1980</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Loved by a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John Milfo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Thelma Ison Wilbur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Laym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Lym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8,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9, 194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Lymon J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7, 194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4, 196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t>
            </w:r>
            <w:r>
              <w:rPr/>
              <w:t>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Mary Rigg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0,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9, 1987</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Myrtie Ja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ilburn, Thelma Iso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2, 191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9, 200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John Wilburn, Daughter of Mance &amp; Emma Is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olford, Curtis Max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Son of James &amp; Myrtle Wolford, “In Heaven there is one angel m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olford, E. F.</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 185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3, 1928</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Wife of G.W.E. Wolford, “They were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olford, G. W. 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2, 185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5, 1937</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E.F. Wolford, “They were the sunshine of our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t>Wolford, James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5128" w:type="dxa"/>
            <w:tcBorders>
              <w:top w:val="single" w:sz="6" w:space="0" w:color="000000"/>
              <w:left w:val="single" w:sz="6" w:space="0" w:color="000000"/>
              <w:bottom w:val="single" w:sz="6" w:space="0" w:color="000000"/>
              <w:right w:val="single" w:sz="12" w:space="0" w:color="000000"/>
            </w:tcBorders>
          </w:tcPr>
          <w:p>
            <w:pPr>
              <w:pStyle w:val="Normal"/>
              <w:rPr/>
            </w:pPr>
            <w:r>
              <w:rPr/>
              <w:t>Husband of Myrtle P. Wolford</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rPr/>
            </w:pPr>
            <w:r>
              <w:rPr/>
            </w:r>
          </w:p>
        </w:tc>
        <w:tc>
          <w:tcPr>
            <w:tcW w:w="3116" w:type="dxa"/>
            <w:tcBorders>
              <w:top w:val="single" w:sz="6" w:space="0" w:color="000000"/>
              <w:left w:val="single" w:sz="6" w:space="0" w:color="000000"/>
              <w:bottom w:val="single" w:sz="12" w:space="0" w:color="000000"/>
              <w:right w:val="single" w:sz="6" w:space="0" w:color="000000"/>
            </w:tcBorders>
          </w:tcPr>
          <w:p>
            <w:pPr>
              <w:pStyle w:val="Normal"/>
              <w:rPr/>
            </w:pPr>
            <w:r>
              <w:rPr/>
              <w:t>Wolford, Myrtle P.</w:t>
            </w:r>
          </w:p>
        </w:tc>
        <w:tc>
          <w:tcPr>
            <w:tcW w:w="2263" w:type="dxa"/>
            <w:tcBorders>
              <w:top w:val="single" w:sz="6" w:space="0" w:color="000000"/>
              <w:left w:val="single" w:sz="6" w:space="0" w:color="000000"/>
              <w:bottom w:val="single" w:sz="12" w:space="0" w:color="000000"/>
              <w:right w:val="single" w:sz="6" w:space="0" w:color="000000"/>
            </w:tcBorders>
          </w:tcPr>
          <w:p>
            <w:pPr>
              <w:pStyle w:val="Normal"/>
              <w:rPr/>
            </w:pPr>
            <w:r>
              <w:rPr/>
              <w:t>1891</w:t>
            </w:r>
          </w:p>
        </w:tc>
        <w:tc>
          <w:tcPr>
            <w:tcW w:w="2263" w:type="dxa"/>
            <w:tcBorders>
              <w:top w:val="single" w:sz="6" w:space="0" w:color="000000"/>
              <w:left w:val="single" w:sz="6" w:space="0" w:color="000000"/>
              <w:bottom w:val="single" w:sz="12" w:space="0" w:color="000000"/>
              <w:right w:val="single" w:sz="6" w:space="0" w:color="000000"/>
            </w:tcBorders>
          </w:tcPr>
          <w:p>
            <w:pPr>
              <w:pStyle w:val="Normal"/>
              <w:rPr/>
            </w:pPr>
            <w:r>
              <w:rPr/>
              <w:t>1980</w:t>
            </w:r>
          </w:p>
        </w:tc>
        <w:tc>
          <w:tcPr>
            <w:tcW w:w="5128" w:type="dxa"/>
            <w:tcBorders>
              <w:top w:val="single" w:sz="6" w:space="0" w:color="000000"/>
              <w:left w:val="single" w:sz="6" w:space="0" w:color="000000"/>
              <w:bottom w:val="single" w:sz="12" w:space="0" w:color="000000"/>
              <w:right w:val="single" w:sz="12" w:space="0" w:color="000000"/>
            </w:tcBorders>
          </w:tcPr>
          <w:p>
            <w:pPr>
              <w:pStyle w:val="Normal"/>
              <w:rPr/>
            </w:pPr>
            <w:r>
              <w:rPr/>
              <w:t>Wife of James M. Wolford</w:t>
            </w:r>
          </w:p>
        </w:tc>
      </w:tr>
    </w:tbl>
    <w:p>
      <w:pPr>
        <w:pStyle w:val="Header"/>
        <w:tabs>
          <w:tab w:val="clear" w:pos="4320"/>
          <w:tab w:val="clear" w:pos="8640"/>
        </w:tabs>
        <w:rPr/>
      </w:pPr>
      <w:r>
        <w:rPr/>
        <w:tab/>
      </w:r>
    </w:p>
    <w:sectPr>
      <w:headerReference w:type="default" r:id="rId2"/>
      <w:type w:val="nextPage"/>
      <w:pgSz w:orient="landscape" w:w="15840" w:h="12240"/>
      <w:pgMar w:left="720" w:right="720" w:gutter="0" w:header="720" w:top="316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ISON CEMETERY</w:t>
    </w:r>
  </w:p>
  <w:p>
    <w:pPr>
      <w:pStyle w:val="Header"/>
      <w:jc w:val="center"/>
      <w:rPr>
        <w:sz w:val="28"/>
      </w:rPr>
    </w:pPr>
    <w:r>
      <w:rPr>
        <w:sz w:val="28"/>
      </w:rPr>
      <w:t xml:space="preserve">Location from Courthouse in Grayson:  Take Rt. 7 and turn right onto 1661. Just before a blue bridge, turn right onto the paved road, Four Mile Creek. Follow the main road until it reaches a point where the main road continues forward. Rattlesnake Ridge Road goes to the left and a gravel road goes to the right. Turn right on the gravel road. Almost immediately it will T off to another gravel road. Turn left at the head up the hill (almost a sharp U turn). At the top of the hill turn right on another gravel road which leads to cemetery. </w:t>
    </w:r>
  </w:p>
  <w:p>
    <w:pPr>
      <w:pStyle w:val="Header"/>
      <w:jc w:val="center"/>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12:00Z</dcterms:created>
  <dc:creator> Vicki Gilbert</dc:creator>
  <dc:description/>
  <dc:language>en-US</dc:language>
  <cp:lastModifiedBy> Vicki Gilbert</cp:lastModifiedBy>
  <cp:lastPrinted>2005-05-30T21:25:00Z</cp:lastPrinted>
  <dcterms:modified xsi:type="dcterms:W3CDTF">2005-06-18T17:20:00Z</dcterms:modified>
  <cp:revision>3</cp:revision>
  <dc:subject/>
  <dc:title>Last Name</dc:title>
</cp:coreProperties>
</file>