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6"/>
        <w:gridCol w:w="1980"/>
        <w:gridCol w:w="2160"/>
        <w:gridCol w:w="607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M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y died during the day and her husband died the next day; both are buried in a double grave with no ston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 following are believed to be buried in this cemetery in unmarked graves:   Skeins;  Steven Nolen and wife;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 Nolen and wife;  and Daniel and Rebecca Gilbert Pridemo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ACKSO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: US 60 W to Ky Route 182 at Grahn Hill, turn left on Church Ridge Rd. to Sinking Creek Road.  Located on John Lowe farm about ½ mile in woods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30:00Z</dcterms:created>
  <dc:creator> Vicki Gilbert</dc:creator>
  <dc:description/>
  <cp:keywords/>
  <dc:language>en-US</dc:language>
  <cp:lastModifiedBy>Vicki Gilbert</cp:lastModifiedBy>
  <cp:lastPrinted>2005-06-17T12:56:00Z</cp:lastPrinted>
  <dcterms:modified xsi:type="dcterms:W3CDTF">2005-06-17T17:56:00Z</dcterms:modified>
  <cp:revision>3</cp:revision>
  <dc:subject/>
  <dc:title>Last Name</dc:title>
</cp:coreProperties>
</file>