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3"/>
        <w:gridCol w:w="2223"/>
        <w:gridCol w:w="2263"/>
        <w:gridCol w:w="577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Jessie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9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Druzeli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79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J.L. &amp; I. Jame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mil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.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L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99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ucy Ethe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9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D. &amp; Malissa Jam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MES CEMETERY 1</w:t>
    </w:r>
  </w:p>
  <w:p>
    <w:pPr>
      <w:pStyle w:val="Header"/>
      <w:jc w:val="center"/>
      <w:rPr/>
    </w:pPr>
    <w:r>
      <w:rPr/>
      <w:t>Location from Courthouse in Grayson: US 60 W to Gregoryville Church. Turn on gravel road to left of church. Go about .4 mile to Ted Sweeney’s home. Cemetery is behind the barn up on a hill. No road to the cemetery.</w:t>
      <w:tab/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16:00Z</dcterms:created>
  <dc:creator> Vicki Gilbert</dc:creator>
  <dc:description/>
  <dc:language>en-US</dc:language>
  <cp:lastModifiedBy> Vicki Gilbert</cp:lastModifiedBy>
  <cp:lastPrinted>2005-05-31T21:08:00Z</cp:lastPrinted>
  <dcterms:modified xsi:type="dcterms:W3CDTF">2005-06-18T17:23:00Z</dcterms:modified>
  <cp:revision>3</cp:revision>
  <dc:subject/>
  <dc:title>Last Name</dc:title>
</cp:coreProperties>
</file>