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6"/>
        <w:gridCol w:w="2103"/>
        <w:gridCol w:w="1983"/>
        <w:gridCol w:w="587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de, Lilli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Bricy Richar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6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ruce &amp; Bertha Colley, “A sunbeam from the world has vanish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Bruc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8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31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till the resurrection mor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Flem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Lillie Ma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Mabel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28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re is no parting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y, Wade H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5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SGT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Celi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vi Cran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Levi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elia Cran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Virgil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81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Marine Corps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Bessie V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lyde M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23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 father and mother for me, for I am waiting in Glory for the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Earl Kip Clift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James C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James 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Kenneth V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62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Co C 532 ENGR B&amp;S REGT. 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Nora James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. 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Auro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Laws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Sad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&amp; Jennie James, died in childbirth, twin babies in her arms.  Information from Iona Everman April 4, 197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Thedfor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Ton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liam L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10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 “He is not dead but sleep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Bertha Colle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46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lost but gone bef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Nadine Everma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AMES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Gregoryville Church. Next to the church on the right is a white house. Cemetery on right up on the bank. Can see from the road. 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18:00Z</dcterms:created>
  <dc:creator> Vicki Gilbert</dc:creator>
  <dc:description/>
  <dc:language>en-US</dc:language>
  <cp:lastModifiedBy> Vicki Gilbert</cp:lastModifiedBy>
  <cp:lastPrinted>2005-05-31T19:11:00Z</cp:lastPrinted>
  <dcterms:modified xsi:type="dcterms:W3CDTF">2005-06-18T17:26:00Z</dcterms:modified>
  <cp:revision>3</cp:revision>
  <dc:subject/>
  <dc:title>Last Name</dc:title>
</cp:coreProperties>
</file>