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8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29"/>
        <w:gridCol w:w="2129"/>
        <w:gridCol w:w="2160"/>
        <w:gridCol w:w="6076"/>
      </w:tblGrid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Hatti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8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890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.C. and Lou James     “Asleep in Jesus”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JAMES CEMETERY - 5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US 60 W to Pleasant Valley; turn left on Ky Rt 182 toward Grahn; go about 1 mile; turn left on Landfill Road to property owned by Kelvin Barker; cemetery is about 3/8 mile up hill behind the old hous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8:31:00Z</dcterms:created>
  <dc:creator> Vicki Gilbert</dc:creator>
  <dc:description/>
  <cp:keywords/>
  <dc:language>en-US</dc:language>
  <cp:lastModifiedBy>Vicki Gilbert</cp:lastModifiedBy>
  <cp:lastPrinted>2005-06-17T12:57:00Z</cp:lastPrinted>
  <dcterms:modified xsi:type="dcterms:W3CDTF">2005-06-17T17:57:00Z</dcterms:modified>
  <cp:revision>3</cp:revision>
  <dc:subject/>
  <dc:title>Last Name</dc:title>
</cp:coreProperties>
</file>