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596"/>
        <w:gridCol w:w="2263"/>
        <w:gridCol w:w="2226"/>
        <w:gridCol w:w="6187"/>
      </w:tblGrid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2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61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ggs, Pearl Patr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0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0</w:t>
            </w:r>
          </w:p>
        </w:tc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Estil &amp; Ida Boggs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lins, Infan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hild of Callie &amp; Louise W. Collins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lins, Patricia Louis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5, 1943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5, 1943</w:t>
            </w:r>
          </w:p>
        </w:tc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enhill, Amo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7, 1903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30, 1944</w:t>
            </w:r>
          </w:p>
        </w:tc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Bertha Greenhill, “At rest in Heaven”; son of Willie &amp; Mary Sturgill Greenhill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enhill, Berth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9, 1906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2, 2003</w:t>
            </w:r>
          </w:p>
        </w:tc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Amos Greenhill, “Meet me in Heaven”; daughter of Milton E. &amp; Cassie Bond Griffey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enhill, Cora Maggard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Earl Greenhill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enhill, Ear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8, 1925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5, 1976</w:t>
            </w:r>
          </w:p>
        </w:tc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Cora M. Greenhill; son of Willie &amp; Mary Sturgill Greenhill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enhill, Infan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hild of Willie &amp; Mary Greenhill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eenhill, Mary Ellen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0, 1890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8, 1943</w:t>
            </w:r>
          </w:p>
        </w:tc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Willie Greenhill; daughter of Willie Sturgill &amp; Nancy Robinson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enhill, Will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2, 1880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5, 1960</w:t>
            </w:r>
          </w:p>
        </w:tc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ry Ellen Greenhill; son of George &amp; Elizabeth Bailey Greenhill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rvis, Arthur W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9, 1914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4, 1945</w:t>
            </w:r>
          </w:p>
        </w:tc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. B 55</w:t>
            </w:r>
            <w:r>
              <w:rPr>
                <w:vertAlign w:val="superscript"/>
              </w:rPr>
              <w:t>th</w:t>
            </w:r>
            <w:r>
              <w:rPr/>
              <w:t xml:space="preserve"> Army, World War II; son of Nipp &amp; Elizabeth Greenhill Jarvis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rvis, Betty Ra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31, 1937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31,1937</w:t>
            </w:r>
          </w:p>
        </w:tc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Eddie &amp; Edna Jarvis, “At rest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rvis, Elizabeth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0, 1907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9, 1999</w:t>
            </w:r>
          </w:p>
        </w:tc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Millis Jarvis, Daughter of Hansford &amp; Lula Holbrook Sparks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rvis, Elizabeth G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7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9</w:t>
            </w:r>
          </w:p>
        </w:tc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ife of Nipp Jarvis; daughter of George &amp; Elizabeth Bailey Greenhill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rvis, Floyd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2, 1899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3, 1985</w:t>
            </w:r>
          </w:p>
        </w:tc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Lucy Jarvis; son of Nipp &amp; Elizabeth Greenhill Jarvis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rvis, Helen Jeannin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4, 1935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1, 1937</w:t>
            </w:r>
          </w:p>
        </w:tc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Floyd  &amp; Lucy Jarvis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rvis, Leot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30, 1874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7, 1948</w:t>
            </w:r>
          </w:p>
        </w:tc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Willis Jarvis; daughter of George &amp; Elizabeth Bailey Greenhill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rvis, Luc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5, 1909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7, 2003</w:t>
            </w:r>
          </w:p>
        </w:tc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Floyd Jarvis, Daughter of Hansford &amp; Lula Holbrook Sparks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rvis, Margaret Elle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8, 1933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1, 1935</w:t>
            </w:r>
          </w:p>
        </w:tc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Floyd &amp; Lucy Jarvis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rvis, Mary E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2, 1912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, 1913</w:t>
            </w:r>
          </w:p>
        </w:tc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Nipp &amp; Lizzie Jarvis, Budded on earth to bloom in Heaven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rvis, Nipp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0, 1877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2, 1962</w:t>
            </w:r>
          </w:p>
        </w:tc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Elizabeth Jarvis; son of Wm. &amp; Mary Scott Jarvis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rvis, Roy Edward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4, 1921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2, 1984</w:t>
            </w:r>
          </w:p>
        </w:tc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Willie Ann Jarvis, S1 US Navy, World War II, “Precious memories”; son of Nipp &amp; Elizabeth Greenhill Jarvis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rvis, Russel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9, 1908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7, 1960</w:t>
            </w:r>
          </w:p>
        </w:tc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Nipp &amp; Elizabeth Greenhill Jarvis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rvis, Stanley K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4, 1955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9, 1987</w:t>
            </w:r>
          </w:p>
        </w:tc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one but not forgotten”; son of Ralph &amp; Virginia Edison Jarvis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rvis, Willie An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8, 1928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Roy Edward Jarvis, “Precious memories”; daughter of Wm &amp; Ella Blevins Jarvis Dehart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rvis, Willi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8, 1864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1, 1949</w:t>
            </w:r>
          </w:p>
        </w:tc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Leota Jarvis; son of Wm E. &amp; Mary E. Scott Jarvis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rvis, Willis Luther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8, 1925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8, 1942</w:t>
            </w:r>
          </w:p>
        </w:tc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His life was beauty, truth, goodness and love”; son of Eddie Jarvis &amp; Catherine Edna Giles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Paul Richard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, 1935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, 1935</w:t>
            </w:r>
          </w:p>
        </w:tc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t rest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yne, Bridget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, 1974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Vasco Layne Jr.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yne, Infan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hild of Vasco &amp; Nannie Layne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yne, Nann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7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Vasco Layne, “Gone but not forgotten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yne, Vasco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7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Nannie Layne, “Gone but not forgotten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tleton, Ralph M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1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1</w:t>
            </w:r>
          </w:p>
        </w:tc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Hobart &amp; Janie J. Littleton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tleton, Rondel L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Hobart &amp; Janie J. Littleton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burn, Marg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8, 1915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8, 1918</w:t>
            </w:r>
          </w:p>
        </w:tc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Jonah &amp; Norma Ellen Wilburn, “Meet me in Heaven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JARVIS CEMETERY 3</w:t>
    </w:r>
  </w:p>
  <w:p>
    <w:pPr>
      <w:pStyle w:val="Header"/>
      <w:jc w:val="center"/>
      <w:rPr>
        <w:sz w:val="28"/>
      </w:rPr>
    </w:pPr>
    <w:r>
      <w:rPr>
        <w:sz w:val="28"/>
      </w:rPr>
      <w:t xml:space="preserve">Location from Courthouse in Grayson:  US 60 W to Olive Hill, cross bridge on Ky. 986, turn right then next left up the hill on Tick Ridge. Go about 3 miles. On road right before you get to Tick Ridge Cemetery at the top of the hill, turn left. Go past some houses and cemetery is out in a field about .2 mile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21:19:00Z</dcterms:created>
  <dc:creator> Vicki Gilbert</dc:creator>
  <dc:description/>
  <dc:language>en-US</dc:language>
  <cp:lastModifiedBy> Vicki Gilbert</cp:lastModifiedBy>
  <cp:lastPrinted>2005-05-17T22:40:00Z</cp:lastPrinted>
  <dcterms:modified xsi:type="dcterms:W3CDTF">2005-08-06T21:17:00Z</dcterms:modified>
  <cp:revision>3</cp:revision>
  <dc:subject/>
  <dc:title>Last Name</dc:title>
</cp:coreProperties>
</file>