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96"/>
        <w:gridCol w:w="2263"/>
        <w:gridCol w:w="2263"/>
        <w:gridCol w:w="5441"/>
      </w:tblGrid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nch, Mary I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mes &amp; Hattie Greenhill Meade; wife of Joseph Bunch (2); and Earsel Marshall (1)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her, James 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88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ary Irene Meade &amp; Clayton Fisher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Bess Moor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85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rnest Greenhill; daughter of Martin &amp; Sarah Harper Moore; wife of Ernest Greenhill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Ernes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68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ss Greenhill; husband of Bess Moore Greenhill; son of George &amp; Grace Jarvis Greenhill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Georg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44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are the pure in heart for they shall see God”; Husband of Gracie Jarvis Greenhill; son of Joseph Greenhill &amp; Rachel Gearhart Greenhill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Grace Jarv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55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ying is but going home”; daughter of Fleming Jarvis &amp; Rebecca Phillips Jarvis; wife of George Greenhill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Colv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6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; son of Reece Jarvis &amp; Ella Blevins Jarvis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Ella DeHa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961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iden name Blevins; wife of Reece Jarvis (1); and Wm. Dehart (2)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eece &amp; Ella Blevins Jarvis; twin to Emma “Amy Lou” Jarvis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Ree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19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la DeHart Jarvis; son of Fleming Jarvis &amp; Rebecca Phillips Jarvis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Earcel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Irene Meade; son-in-law of James &amp; Hattie Greenhill Meade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Anthony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74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eroy Meade and Edith Reynolds Meade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Catherine John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73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tt Meade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Ches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87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, World War II; son of Watt &amp; Catherine Meade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Hatt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Meade; daughter of George &amp; Melvina Greenhill, reared by her uncle, Joseph &amp; Mary Ann Parker Greenhill; her mother died a couple weeks after she was born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/>
              <w:t>Meade, I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19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att &amp; Catherine Meade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Leroy &amp; Edith R. Meade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ttie Meade; son of Watt &amp; Catherine Meade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Jeff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17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att &amp; Catherine Meade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Wa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44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therine Meade; son of William Henry &amp; Elizabeth Kiser Meade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William “Bill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982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att &amp; Catherine Meade; husband of Safrona Parker Meade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mer, Roma June Greenhi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89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Bess &amp; Ernest Greenhill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ggs, Haz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923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ilford Skaggs; daughter of Watt &amp; Catherine Johnson Meade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mma Jarv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74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eece &amp; Ella Blevins Jarvis; twin to John Jarvis; wife of Glendale Harold Tackett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Christ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m. &amp; Frona Parker Meade (no stone)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JARVIS CEMETERY 4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o Olive Hill, cross bridge on Ky. 986, Bens Run Road, go about 4 miles to Greenhill Road, turn left and go about ½ mile. Cemetery on left of roa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1:21:00Z</dcterms:created>
  <dc:creator> Vicki Gilbert</dc:creator>
  <dc:description/>
  <dc:language>en-US</dc:language>
  <cp:lastModifiedBy> Vicki Gilbert</cp:lastModifiedBy>
  <cp:lastPrinted>2005-05-27T21:34:00Z</cp:lastPrinted>
  <dcterms:modified xsi:type="dcterms:W3CDTF">2005-08-06T20:45:00Z</dcterms:modified>
  <cp:revision>5</cp:revision>
  <dc:subject/>
  <dc:title>Last Name</dc:title>
</cp:coreProperties>
</file>