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3"/>
        <w:gridCol w:w="2223"/>
        <w:gridCol w:w="1930"/>
        <w:gridCol w:w="6076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Daniel E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82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19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7 years 7 mos.   “Blessed are the dead that die in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Eleanor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8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ife of Daniel Jess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Nancy C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86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1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ife of Daniel Jess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, Lark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ESSEE CEMETERY-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:  U.S. 60 east to Ky Rt 207 Cascade Cave road; travel about 2 miles; turn left on Dr. Lewis Lane; go past 2 houses and turn left, road circles around in the field in front of a new house; at the last left turn the cemetery is .4 mile on the left bank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5:00Z</dcterms:created>
  <dc:creator> Vicki Gilbert</dc:creator>
  <dc:description/>
  <dc:language>en-US</dc:language>
  <cp:lastModifiedBy> Vicki Gilbert</cp:lastModifiedBy>
  <cp:lastPrinted>2005-06-17T12:58:00Z</cp:lastPrinted>
  <dcterms:modified xsi:type="dcterms:W3CDTF">2005-08-04T17:46:00Z</dcterms:modified>
  <cp:revision>5</cp:revision>
  <dc:subject/>
  <dc:title>Last Name</dc:title>
</cp:coreProperties>
</file>