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69"/>
        <w:gridCol w:w="2242"/>
        <w:gridCol w:w="2242"/>
        <w:gridCol w:w="6119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Allen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85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Elizabeth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5, 185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29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Phoeb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83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13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Sidne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xander, Thompson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82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07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ford, Alt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ford, Bobby J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ford, Glen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Nathan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dley, Vern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92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34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Ir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ivil War Veteran, CO K 1</w:t>
            </w:r>
            <w:r>
              <w:rPr>
                <w:vertAlign w:val="superscript"/>
              </w:rPr>
              <w:t>st</w:t>
            </w:r>
            <w:r>
              <w:rPr/>
              <w:t xml:space="preserve"> W.VA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e, Jessie L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lley, Mabl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0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903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kins, Audr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Frankli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kins, Berth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kins, Eldfay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kins, Franklin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win to Audry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kins, Hatt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ther of Hattie, Died with daughter in house fir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kins, Hatt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attie, Died with mother in house fire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kins, Henr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2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2, 199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kins, Henr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kins, James L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kins, Lawrenc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kins, Magg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kins, Myrtl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kins, Naoni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kins, Robert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kins, Sam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89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0, 1977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nkins, Sarh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Ann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tchen, J. F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Eldon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4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March 27, 1940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James E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935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935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zee, Luther               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1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9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Luther Jr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3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, 1934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zee, Sarh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7, 190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40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Carolin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5, 1857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885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Cor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879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16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Elizabeth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Ester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Georg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James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899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Nett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86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917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Perr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7, 187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42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Thomas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hall, Qulvett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3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34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And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Ann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Ell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0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Haskell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James W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, 1868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43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Jess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, 1872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Jimm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Kathryn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Myrtl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1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11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Samath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7, 1870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47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Washington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xton, Will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lton, Berth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894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895</w:t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 Cemetery was named for Jimmy Sexton, the first person to be buried there.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JIMMY HILL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 to right on Stinson Creek; turn left on Williams Creek (only directions given)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06:00Z</dcterms:created>
  <dc:creator> Vicki Gilbert</dc:creator>
  <dc:description/>
  <dc:language>en-US</dc:language>
  <cp:lastModifiedBy> Vicki Gilbert</cp:lastModifiedBy>
  <cp:lastPrinted>2005-07-08T11:53:00Z</cp:lastPrinted>
  <dcterms:modified xsi:type="dcterms:W3CDTF">2005-08-28T22:52:00Z</dcterms:modified>
  <cp:revision>5</cp:revision>
  <dc:subject/>
  <dc:title>Last Name</dc:title>
</cp:coreProperties>
</file>