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249"/>
        <w:gridCol w:w="2223"/>
        <w:gridCol w:w="507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Jes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 chil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Pearlie Grati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Doc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Edna Ma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Harold E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2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4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W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Infan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es and Edna Mae John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Ollie Bentle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85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2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Patric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84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1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Pear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2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2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Rhod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W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8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OHNSON CEMETERY-1</w:t>
    </w:r>
  </w:p>
  <w:p>
    <w:pPr>
      <w:pStyle w:val="Header"/>
      <w:jc w:val="center"/>
      <w:rPr>
        <w:sz w:val="28"/>
      </w:rPr>
    </w:pPr>
    <w:r>
      <w:rPr>
        <w:sz w:val="28"/>
      </w:rPr>
      <w:t>Location: US 60 –12 miles to Olive Hill. Turn right on Ky Rt. 1025 past West Carter High School about 2 miles to James Chapel Church; turn right on Prater Rd. Turn left to the end of road; park and walk straight ahead in woods on dirt road, stay straight; turn left on little branch off ro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23:00Z</dcterms:created>
  <dc:creator> Vicki Gilbert</dc:creator>
  <dc:description/>
  <dc:language>en-US</dc:language>
  <cp:lastModifiedBy> Vicki Gilbert</cp:lastModifiedBy>
  <cp:lastPrinted>2005-07-15T08:21:00Z</cp:lastPrinted>
  <dcterms:modified xsi:type="dcterms:W3CDTF">2005-08-07T21:47:00Z</dcterms:modified>
  <cp:revision>5</cp:revision>
  <dc:subject/>
  <dc:title>Last Name</dc:title>
</cp:coreProperties>
</file>